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ourier New CYR" w:hAnsi="Courier New CYR" w:cs="Courier New CYR"/>
          <w:bCs/>
          <w:sz w:val="20"/>
          <w:szCs w:val="20"/>
        </w:rPr>
      </w:pPr>
      <w:r>
        <w:rPr>
          <w:rFonts w:cs="Courier New CYR" w:ascii="Courier New CYR" w:hAnsi="Courier New CYR"/>
          <w:bCs/>
          <w:sz w:val="20"/>
          <w:szCs w:val="20"/>
        </w:rPr>
        <w:t>Утверждена</w:t>
      </w:r>
    </w:p>
    <w:p>
      <w:pPr>
        <w:pStyle w:val="Normal"/>
        <w:autoSpaceDE w:val="false"/>
        <w:jc w:val="right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Cs/>
          <w:color w:val="000000"/>
          <w:sz w:val="20"/>
          <w:szCs w:val="20"/>
        </w:rPr>
        <w:t xml:space="preserve">                                          </w:t>
      </w:r>
      <w:r>
        <w:rPr>
          <w:rFonts w:cs="Courier New CYR" w:ascii="Courier New CYR" w:hAnsi="Courier New CYR"/>
          <w:bCs/>
          <w:color w:val="000000"/>
          <w:sz w:val="20"/>
          <w:szCs w:val="20"/>
        </w:rPr>
        <w:t>постановлением Правительства</w:t>
      </w:r>
    </w:p>
    <w:p>
      <w:pPr>
        <w:pStyle w:val="Normal"/>
        <w:autoSpaceDE w:val="false"/>
        <w:jc w:val="right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Cs/>
          <w:color w:val="000000"/>
          <w:sz w:val="20"/>
          <w:szCs w:val="20"/>
        </w:rPr>
        <w:t xml:space="preserve">                                             </w:t>
      </w:r>
      <w:r>
        <w:rPr>
          <w:rFonts w:cs="Courier New CYR" w:ascii="Courier New CYR" w:hAnsi="Courier New CYR"/>
          <w:bCs/>
          <w:color w:val="000000"/>
          <w:sz w:val="20"/>
          <w:szCs w:val="20"/>
        </w:rPr>
        <w:t>Республики Таджикистан</w:t>
      </w:r>
    </w:p>
    <w:p>
      <w:pPr>
        <w:pStyle w:val="Normal"/>
        <w:autoSpaceDE w:val="false"/>
        <w:jc w:val="right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Cs/>
          <w:color w:val="000000"/>
          <w:sz w:val="20"/>
          <w:szCs w:val="20"/>
        </w:rPr>
        <w:t xml:space="preserve">                                           </w:t>
      </w:r>
      <w:r>
        <w:rPr>
          <w:rFonts w:cs="Courier New CYR" w:ascii="Courier New CYR" w:hAnsi="Courier New CYR"/>
          <w:bCs/>
          <w:color w:val="000000"/>
          <w:sz w:val="20"/>
          <w:szCs w:val="20"/>
        </w:rPr>
        <w:t>от 2 февраля 2009 года №73</w:t>
      </w:r>
    </w:p>
    <w:p>
      <w:pPr>
        <w:pStyle w:val="Normal"/>
        <w:autoSpaceDE w:val="false"/>
        <w:jc w:val="right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Cs/>
          <w:color w:val="000000"/>
          <w:sz w:val="20"/>
          <w:szCs w:val="20"/>
        </w:rPr>
        <w:t xml:space="preserve">  </w:t>
      </w:r>
      <w:r>
        <w:rPr>
          <w:rFonts w:cs="Courier New CYR" w:ascii="Courier New CYR" w:hAnsi="Courier New CYR"/>
          <w:bCs/>
          <w:color w:val="000000"/>
          <w:sz w:val="20"/>
          <w:szCs w:val="20"/>
        </w:rPr>
        <w:t>ДОЛГОСРОЧНОЕ ПРОГРАММА   СТРОИТЕЛЬСТВА  МАЛЫХ  ЭЛЕКТРОСТАНЦИЙ  НА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Cs/>
          <w:color w:val="000000"/>
          <w:sz w:val="20"/>
          <w:szCs w:val="20"/>
        </w:rPr>
        <w:t xml:space="preserve">                        </w:t>
      </w:r>
      <w:r>
        <w:rPr>
          <w:rFonts w:cs="Courier New CYR" w:ascii="Courier New CYR" w:hAnsi="Courier New CYR"/>
          <w:bCs/>
          <w:color w:val="000000"/>
          <w:sz w:val="20"/>
          <w:szCs w:val="20"/>
        </w:rPr>
        <w:t>ПЕРИОД 2009-2020 ГОДОВ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Cs/>
          <w:color w:val="000000"/>
          <w:sz w:val="20"/>
          <w:szCs w:val="20"/>
        </w:rPr>
        <w:t xml:space="preserve">                               </w:t>
      </w:r>
      <w:r>
        <w:rPr>
          <w:rFonts w:cs="Courier New CYR" w:ascii="Courier New CYR" w:hAnsi="Courier New CYR"/>
          <w:bCs/>
          <w:color w:val="000000"/>
          <w:sz w:val="20"/>
          <w:szCs w:val="20"/>
        </w:rPr>
        <w:t>Введение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Cs/>
          <w:color w:val="000000"/>
          <w:sz w:val="20"/>
          <w:szCs w:val="20"/>
        </w:rPr>
        <w:t>Во исполнение Послания Президента Республики Таджикистан  Эмомали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Рахмон  в  Мачлиси  Оли Республики Таджикистан от 25 апреля 2008 года,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поручения и задачи изложенные в речи Президента Республики Таджикистан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о  состоянии  энергетической  отрасли страны и дальнейшие задачи по ее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развитии на встрече с работниками энергетической отрасли 17 июня  2008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года, Министерством энергетики и промышленности Республики Таджикистан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и   Государственном    учреждение    "Центр    управления    проектами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электроэнергического сектора" при Правительстве Республики Таджикистан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разработана усовершенствованная долгосрочная  Программа  строительства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малых электростанций на период 2009-2020 г, (далее - Программа).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Cs/>
          <w:color w:val="000000"/>
          <w:sz w:val="20"/>
          <w:szCs w:val="20"/>
        </w:rPr>
        <w:t>В Послании Глава государства было предусмотрено,  что  устойчивое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развитие  экономики  республики  невозможно  без полной энергетической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независимости.  Для  решения  этой   цели   Правительство   Республики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Таджикистана всячески способствует обеспечению развития энергетической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отрасли.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Cs/>
          <w:color w:val="000000"/>
          <w:sz w:val="20"/>
          <w:szCs w:val="20"/>
        </w:rPr>
        <w:t>Интерес к  малой  энергетике  в  Таджикистане  возник  задолго до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сегодняшнего дня.  Первая малая гидроэлектростанция  (далее  -  МГЭС),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Варзобская  ГЭС  -1,  мощностью  7,15 МВт была построена в 1936 году и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функционирует до настоящего времени.  В 1949-1950 годах  в  республике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была  разработана  "Схема  использования  гидроэнергетических ресурсов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малых водотоков  для  электрификации  сельского  хозяйства  Таджикской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ССР",  имеющая  своей  целью  сплошную  электрификацию всей территории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республики.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Cs/>
          <w:color w:val="000000"/>
          <w:sz w:val="20"/>
          <w:szCs w:val="20"/>
        </w:rPr>
        <w:t>Одним из  наиболее  известных  нетрадиционных  источников энергии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является ветровая энергия.  Эффективное использование ветро -установок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возможно  только  при  определенной  скорости  ветра  -5  м/сек.,  что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показано в таблице 2 приложения.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Cs/>
          <w:color w:val="000000"/>
          <w:sz w:val="20"/>
          <w:szCs w:val="20"/>
        </w:rPr>
        <w:t>В Таджикистане  сегодня  рассматривать  -солнечную  энергию,  как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надежный источник получения электроэнергии в  промышленных  масштабах,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нереально.  Но  использование  её  для  получения  низко потенциальной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тепловой энергии для  применения  в  быту  возможно  и  целесообразно.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Годовая  продолжительность  солнечного сияния на территории республики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колеблется от 2000 до 3000 часов  в  году.  В  том  числе  в  наиболее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обжитых районах - Гиссарской и Вахшской долинах и в Согдийской области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- продолжительность солнечного сияния превышает 2700 часов в году.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Cs/>
          <w:color w:val="000000"/>
          <w:sz w:val="20"/>
          <w:szCs w:val="20"/>
        </w:rPr>
        <w:t>Солнечная энергия,   используемая   для  бытовых  нужд,  способна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обеспечить  потребности  населения  в  тепловой  энергии  на  величину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порядка  60-80  процентов от требуемого в течение 10-ти месяцев в году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на всей территории Таджикистана.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Cs/>
          <w:color w:val="000000"/>
          <w:sz w:val="20"/>
          <w:szCs w:val="20"/>
        </w:rPr>
        <w:t xml:space="preserve">      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Cs/>
          <w:color w:val="000000"/>
          <w:sz w:val="20"/>
          <w:szCs w:val="20"/>
        </w:rPr>
        <w:t xml:space="preserve">            </w:t>
      </w:r>
      <w:r>
        <w:rPr>
          <w:rFonts w:cs="Courier New CYR" w:ascii="Courier New CYR" w:hAnsi="Courier New CYR"/>
          <w:bCs/>
          <w:color w:val="000000"/>
          <w:sz w:val="20"/>
          <w:szCs w:val="20"/>
        </w:rPr>
        <w:t>I. Анализ реального положения малой энергетики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Cs/>
          <w:color w:val="000000"/>
          <w:sz w:val="20"/>
          <w:szCs w:val="20"/>
        </w:rPr>
        <w:t>В связи  с  переориентацией  на  большую  энергетику,   Программа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строительства  МГЭС  в  республике была свернута и в итоге к Началу 90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годов из общего их  количества  в  эксплуатации  осталось  всего  пять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станций.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Cs/>
          <w:color w:val="000000"/>
          <w:sz w:val="20"/>
          <w:szCs w:val="20"/>
        </w:rPr>
        <w:t>Для развития  малой  гидроэнергетики  в  республике  имеются  все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условия,  обеспечивающие  успешное  её развитие.  Особенно важно,  что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малые водотоки практически равномерно распределены по всей  территории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Таджикистана, ресурсы их огромны (см. таблицу 1).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Cs/>
          <w:color w:val="000000"/>
          <w:sz w:val="20"/>
          <w:szCs w:val="20"/>
        </w:rPr>
        <w:t>Это позволяет говорить о возможности массового строительства МГЭС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промышленным способом, что значительно удешевляет всю Программу.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Cs/>
          <w:color w:val="000000"/>
          <w:sz w:val="20"/>
          <w:szCs w:val="20"/>
        </w:rPr>
        <w:t>При полном использовании гидроэнергетических ресурсов малых  рек,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приемлемый объем выработки электрической энергии может составить 184,5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млрд. кВт. час в год (см. таблицу 1).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Cs/>
          <w:color w:val="000000"/>
          <w:sz w:val="20"/>
          <w:szCs w:val="20"/>
        </w:rPr>
        <w:t>В настоящее  время  по  всем регионом республики успешно работает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150 единица МГЭС.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Cs/>
          <w:color w:val="000000"/>
          <w:sz w:val="20"/>
          <w:szCs w:val="20"/>
        </w:rPr>
        <w:t xml:space="preserve">                     </w:t>
      </w:r>
      <w:r>
        <w:rPr>
          <w:rFonts w:cs="Courier New CYR" w:ascii="Courier New CYR" w:hAnsi="Courier New CYR"/>
          <w:bCs/>
          <w:color w:val="000000"/>
          <w:sz w:val="20"/>
          <w:szCs w:val="20"/>
        </w:rPr>
        <w:t>II. Цели и задачи Программы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Cs/>
          <w:color w:val="000000"/>
          <w:sz w:val="20"/>
          <w:szCs w:val="20"/>
        </w:rPr>
        <w:t>Актуальными народнохозяйственными задачами  являются  обеспечение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электроэнергией   ряда   отдаленных   разбросанных  крупных  и  мелких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населенных  пунктов  в  труднодоступных  районах,  а  также  выработка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электроэнергии  на  МГЭС  без  отрицательного воздействия на экологию.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Кроме  того,  важной  задачей  является  использование  для  выработки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электроэнергии   гидропотенциала   искусственных  водотоков,  а  также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ветроэнергетики и солнечной  энергии,  созданных  для  нужд  сельского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хозяйства и быта населения.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Cs/>
          <w:color w:val="000000"/>
          <w:sz w:val="20"/>
          <w:szCs w:val="20"/>
        </w:rPr>
        <w:t>С целью бесперебойного и  надёжного  обеспечения  электроэнергией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труднодоступных   населённых   пунктов   главной   задачей  реализации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Программы является: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Cs/>
          <w:color w:val="000000"/>
          <w:sz w:val="20"/>
          <w:szCs w:val="20"/>
        </w:rPr>
        <w:t>- освоение  гидроэнергетических  ресурсов  малых  рек  и создание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соответствующей инфраструктуры;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Cs/>
          <w:color w:val="000000"/>
          <w:sz w:val="20"/>
          <w:szCs w:val="20"/>
        </w:rPr>
        <w:t>- разработка ТЭО строительства МГЭС;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Cs/>
          <w:color w:val="000000"/>
          <w:sz w:val="20"/>
          <w:szCs w:val="20"/>
        </w:rPr>
        <w:t>- привлечение   иностранных   и   собственных   инвесторов    для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строительства и реконструкции МГЭС;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Cs/>
          <w:color w:val="000000"/>
          <w:sz w:val="20"/>
          <w:szCs w:val="20"/>
        </w:rPr>
        <w:t>- определение баланса потребности и  выработки  электроэнергии  в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труднодоступных населённых пунктах республики.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Cs/>
          <w:color w:val="000000"/>
          <w:sz w:val="20"/>
          <w:szCs w:val="20"/>
        </w:rPr>
        <w:t xml:space="preserve">              </w:t>
      </w:r>
      <w:r>
        <w:rPr>
          <w:rFonts w:cs="Courier New CYR" w:ascii="Courier New CYR" w:hAnsi="Courier New CYR"/>
          <w:bCs/>
          <w:color w:val="000000"/>
          <w:sz w:val="20"/>
          <w:szCs w:val="20"/>
        </w:rPr>
        <w:t>III. Способствующие факторы развития малой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Cs/>
          <w:color w:val="000000"/>
          <w:sz w:val="20"/>
          <w:szCs w:val="20"/>
        </w:rPr>
        <w:t xml:space="preserve">                      </w:t>
      </w:r>
      <w:r>
        <w:rPr>
          <w:rFonts w:cs="Courier New CYR" w:ascii="Courier New CYR" w:hAnsi="Courier New CYR"/>
          <w:bCs/>
          <w:color w:val="000000"/>
          <w:sz w:val="20"/>
          <w:szCs w:val="20"/>
        </w:rPr>
        <w:t>энергетики в Таджикистане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Cs/>
          <w:color w:val="000000"/>
          <w:sz w:val="20"/>
          <w:szCs w:val="20"/>
        </w:rPr>
        <w:t>В республике     создана     необходимая     нормативно-правовая,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нормативно-техническая,  промышленная и финансовая основа для успешной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реализации Программы развития малой гидроэнергетики.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Cs/>
          <w:color w:val="000000"/>
          <w:sz w:val="20"/>
          <w:szCs w:val="20"/>
        </w:rPr>
        <w:t>Приняты и  действуют  законодательные и нормативно-правовые акты,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регулирующие,  стимулирующие и  создающие  льготный  режим  в  области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строительства и эксплуатации малых ГЭС.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Cs/>
          <w:color w:val="000000"/>
          <w:sz w:val="20"/>
          <w:szCs w:val="20"/>
        </w:rPr>
        <w:t>С 12 мая 2007 года действует  Закон  Республики  Таджикистан  "Об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инвестициях".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Cs/>
          <w:color w:val="000000"/>
          <w:sz w:val="20"/>
          <w:szCs w:val="20"/>
        </w:rPr>
        <w:t>Действует постановление Совета Министров  Республики  Таджикистан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 xml:space="preserve">от  5 апреля 1993 года </w:t>
      </w:r>
      <w:r>
        <w:rPr>
          <w:rFonts w:cs="Courier New CYR" w:ascii="Courier New CYR" w:hAnsi="Courier New CYR"/>
          <w:bCs/>
          <w:color w:val="0000FF"/>
          <w:sz w:val="20"/>
          <w:szCs w:val="20"/>
        </w:rPr>
        <w:t>№ 139</w:t>
      </w:r>
      <w:r>
        <w:rPr>
          <w:rFonts w:cs="Courier New CYR" w:ascii="Courier New CYR" w:hAnsi="Courier New CYR"/>
          <w:bCs/>
          <w:color w:val="000000"/>
          <w:sz w:val="20"/>
          <w:szCs w:val="20"/>
        </w:rPr>
        <w:t xml:space="preserve"> "О мерах по стимулированию развития малой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энергетики и увеличения  добычи  угля  в  Республике  Таджикистан",  в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соответствии с которым: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Cs/>
          <w:color w:val="000000"/>
          <w:sz w:val="20"/>
          <w:szCs w:val="20"/>
        </w:rPr>
        <w:t>- разрешено  строительство  малых   ГЭС   на   всех   действующих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гидротехнических   сооружениях   и   водохранилищах  неэнергетического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назначения, независимо от их ведомственной принадлежности;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Cs/>
          <w:color w:val="000000"/>
          <w:sz w:val="20"/>
          <w:szCs w:val="20"/>
        </w:rPr>
        <w:t>- возложена  координация  работ  по  строительству  малых  ГЭС  и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нетрадиционных источников энергии на Открытую акционерную  холдинговую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компанию "Барки Точик".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Cs/>
          <w:color w:val="000000"/>
          <w:sz w:val="20"/>
          <w:szCs w:val="20"/>
        </w:rPr>
        <w:t>В сентябре 1993 года  Советом  Министров  Республики  Таджикистан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было  утверждено  "Положение  о  порядке  строительства и эксплуатации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установок,  использующих   возобновляемые   нетрадиционные   источники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энергии  в  Республике  Таджикистан",  регламентирующее  весь комплекс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использования возобновляемых источников энергии:  солнечной, ветровой,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био-,  гидро- и других, при условии ограничения их единичных мощностей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до величин: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Cs/>
          <w:color w:val="000000"/>
          <w:sz w:val="20"/>
          <w:szCs w:val="20"/>
        </w:rPr>
        <w:t>- для  солнечных  установок,  используемых  для  получения  низко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потенциального тепла -до 1 Гкал/час;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Cs/>
          <w:color w:val="000000"/>
          <w:sz w:val="20"/>
          <w:szCs w:val="20"/>
        </w:rPr>
        <w:t>- для ветроустановок - до 250 кВт;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Cs/>
          <w:color w:val="000000"/>
          <w:sz w:val="20"/>
          <w:szCs w:val="20"/>
        </w:rPr>
        <w:t>- для гидравлических установок - до 30 МВт;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Cs/>
          <w:color w:val="000000"/>
          <w:sz w:val="20"/>
          <w:szCs w:val="20"/>
        </w:rPr>
        <w:t>- для солнечных  установок прямого преобразования в электрическую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энергию - до 5 кВт;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Cs/>
          <w:color w:val="000000"/>
          <w:sz w:val="20"/>
          <w:szCs w:val="20"/>
        </w:rPr>
        <w:t>- для других видов - до 10 кВт.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Cs/>
          <w:color w:val="000000"/>
          <w:sz w:val="20"/>
          <w:szCs w:val="20"/>
        </w:rPr>
        <w:t>Правительством Республики Таджикистан принято постановление от  4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 xml:space="preserve">июня   1997  года  </w:t>
      </w:r>
      <w:r>
        <w:rPr>
          <w:rFonts w:cs="Courier New CYR" w:ascii="Courier New CYR" w:hAnsi="Courier New CYR"/>
          <w:bCs/>
          <w:color w:val="0000FF"/>
          <w:sz w:val="20"/>
          <w:szCs w:val="20"/>
        </w:rPr>
        <w:t>№  267</w:t>
      </w:r>
      <w:r>
        <w:rPr>
          <w:rFonts w:cs="Courier New CYR" w:ascii="Courier New CYR" w:hAnsi="Courier New CYR"/>
          <w:bCs/>
          <w:color w:val="000000"/>
          <w:sz w:val="20"/>
          <w:szCs w:val="20"/>
        </w:rPr>
        <w:t xml:space="preserve">  "О  развитии  малой  энергетики  Республики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Таджикистан", в котором поручено: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Cs/>
          <w:color w:val="000000"/>
          <w:sz w:val="20"/>
          <w:szCs w:val="20"/>
        </w:rPr>
        <w:t>- Министерству  экономики и внешнеэкономических связей Республики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Таджикистан,  Министерству   финансов   Республики   Таджикистан   при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формировании   государственного   бюджета,   начиная   с   1998   года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предусматривать выделение капитальных вложений, эквивалентных не менее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500  тыс.  долларов  США  (по  курсу  Национального  банка  на  момент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выделения)  местным  органам  исполнительной  государственной   власти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областей городов и районов республики для реализации программ развития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малой энергетики республики;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Cs/>
          <w:color w:val="000000"/>
          <w:sz w:val="20"/>
          <w:szCs w:val="20"/>
        </w:rPr>
        <w:t>- ОАХК "Барки Точик" производить покупку излишков электроэнергии,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вырабатываемой малыми  ГЭС  негосударственной  формы  собственности  с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оплатой по среднему тарифу по республике;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Cs/>
          <w:color w:val="000000"/>
          <w:sz w:val="20"/>
          <w:szCs w:val="20"/>
        </w:rPr>
        <w:t>- ОАХК   "Барки   Точик"   ежегодно   предусматривать   выделение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собственных средств для развития малой энергетики;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Cs/>
          <w:color w:val="000000"/>
          <w:sz w:val="20"/>
          <w:szCs w:val="20"/>
        </w:rPr>
        <w:t>- рекомендовать  Национальному  банку  Таджикистана,  акционерным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банкам  Республики  Таджикистан  принять  долевое участие в реализации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Программы развития  малой  энергетики  путем  привлечения  инвестиций,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вложения  собственных  средств,  предоставления  льготных долгосрочных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кредитов.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Cs/>
          <w:color w:val="000000"/>
          <w:sz w:val="20"/>
          <w:szCs w:val="20"/>
        </w:rPr>
        <w:t>В последние  годы  приняты  Закон  Республики  Таджикистан  от 29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ноября 2000 года №33 "</w:t>
      </w:r>
      <w:r>
        <w:rPr>
          <w:rFonts w:cs="Courier New CYR" w:ascii="Courier New CYR" w:hAnsi="Courier New CYR"/>
          <w:bCs/>
          <w:color w:val="0000FF"/>
          <w:sz w:val="20"/>
          <w:szCs w:val="20"/>
        </w:rPr>
        <w:t>Об Энергетике</w:t>
      </w:r>
      <w:r>
        <w:rPr>
          <w:rFonts w:cs="Courier New CYR" w:ascii="Courier New CYR" w:hAnsi="Courier New CYR"/>
          <w:bCs/>
          <w:color w:val="000000"/>
          <w:sz w:val="20"/>
          <w:szCs w:val="20"/>
        </w:rPr>
        <w:t>" и Закон Республики Таджикистан от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10 мая 2002 года №29 "</w:t>
      </w:r>
      <w:r>
        <w:rPr>
          <w:rFonts w:cs="Courier New CYR" w:ascii="Courier New CYR" w:hAnsi="Courier New CYR"/>
          <w:bCs/>
          <w:color w:val="0000FF"/>
          <w:sz w:val="20"/>
          <w:szCs w:val="20"/>
        </w:rPr>
        <w:t>Об энергосбережении</w:t>
      </w:r>
      <w:r>
        <w:rPr>
          <w:rFonts w:cs="Courier New CYR" w:ascii="Courier New CYR" w:hAnsi="Courier New CYR"/>
          <w:bCs/>
          <w:color w:val="000000"/>
          <w:sz w:val="20"/>
          <w:szCs w:val="20"/>
        </w:rPr>
        <w:t>".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Cs/>
          <w:color w:val="000000"/>
          <w:sz w:val="20"/>
          <w:szCs w:val="20"/>
        </w:rPr>
        <w:t>Постановлением Правительства Республики Таджикистан от 3  августа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 xml:space="preserve">2002    года    </w:t>
      </w:r>
      <w:r>
        <w:rPr>
          <w:rFonts w:cs="Courier New CYR" w:ascii="Courier New CYR" w:hAnsi="Courier New CYR"/>
          <w:bCs/>
          <w:color w:val="0000FF"/>
          <w:sz w:val="20"/>
          <w:szCs w:val="20"/>
        </w:rPr>
        <w:t>№318</w:t>
      </w:r>
      <w:r>
        <w:rPr>
          <w:rFonts w:cs="Courier New CYR" w:ascii="Courier New CYR" w:hAnsi="Courier New CYR"/>
          <w:bCs/>
          <w:color w:val="000000"/>
          <w:sz w:val="20"/>
          <w:szCs w:val="20"/>
        </w:rPr>
        <w:t xml:space="preserve">    утверждена    "Концепция   развития   отраслей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топливно-энергетического комплекса Республики  Таджикистан  на  период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2003-2015 годов".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Cs/>
          <w:color w:val="000000"/>
          <w:sz w:val="20"/>
          <w:szCs w:val="20"/>
        </w:rPr>
        <w:t xml:space="preserve">В соответствии  с  положениями  главы   49   </w:t>
      </w:r>
      <w:r>
        <w:rPr>
          <w:rFonts w:cs="Courier New CYR" w:ascii="Courier New CYR" w:hAnsi="Courier New CYR"/>
          <w:bCs/>
          <w:color w:val="0000FF"/>
          <w:sz w:val="20"/>
          <w:szCs w:val="20"/>
        </w:rPr>
        <w:t>Налогового   кодекса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Республики Таджикистан, на период строительства гидроэлектростанций на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территории Республики Таджикистан предоставляются налоговые льготы  (в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соответствии  с перечнем налогов,  предусмотренных статьей 343 данного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Кодекса),  что является одним  из  факторов,  способствующих  развитию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малой энергетики.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Cs/>
          <w:color w:val="000000"/>
          <w:sz w:val="20"/>
          <w:szCs w:val="20"/>
        </w:rPr>
        <w:t>Мировой опыт показывает,  что программа широкого  развития  малой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гидроэнергетики, связанная с массовым строительством МГЭС и, особенно,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их дальнейшей эксплуатацией, экономически оправдана только при наличии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собственной базы по производству технологического оборудования.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Cs/>
          <w:color w:val="000000"/>
          <w:sz w:val="20"/>
          <w:szCs w:val="20"/>
        </w:rPr>
        <w:t>Собственное производство оборудования  для  МГЭС  в  Таджикистане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было  организовано  в начале 90 годов на Чкаловском машиностроительном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 xml:space="preserve">заводе ГП "Востокредмет" в Согдийской области, (см. </w:t>
      </w:r>
      <w:r>
        <w:rPr>
          <w:rFonts w:cs="Courier New CYR" w:ascii="Courier New CYR" w:hAnsi="Courier New CYR"/>
          <w:bCs/>
          <w:color w:val="FF0000"/>
          <w:sz w:val="20"/>
          <w:szCs w:val="20"/>
        </w:rPr>
        <w:t>таблицу 3</w:t>
      </w:r>
      <w:r>
        <w:rPr>
          <w:rFonts w:cs="Courier New CYR" w:ascii="Courier New CYR" w:hAnsi="Courier New CYR"/>
          <w:bCs/>
          <w:color w:val="000000"/>
          <w:sz w:val="20"/>
          <w:szCs w:val="20"/>
        </w:rPr>
        <w:t>).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Cs/>
          <w:color w:val="000000"/>
          <w:sz w:val="20"/>
          <w:szCs w:val="20"/>
        </w:rPr>
        <w:t>В данное  время производство оборудования для МГЭС производится в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 xml:space="preserve">ГУЛ ПО "Таджиктекстильмаш" города Душанбе (см. </w:t>
      </w:r>
      <w:r>
        <w:rPr>
          <w:rFonts w:cs="Courier New CYR" w:ascii="Courier New CYR" w:hAnsi="Courier New CYR"/>
          <w:bCs/>
          <w:color w:val="FF0000"/>
          <w:sz w:val="20"/>
          <w:szCs w:val="20"/>
        </w:rPr>
        <w:t>таблицу 4 и 4а</w:t>
      </w:r>
      <w:r>
        <w:rPr>
          <w:rFonts w:cs="Courier New CYR" w:ascii="Courier New CYR" w:hAnsi="Courier New CYR"/>
          <w:bCs/>
          <w:color w:val="000000"/>
          <w:sz w:val="20"/>
          <w:szCs w:val="20"/>
        </w:rPr>
        <w:t>).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Cs/>
          <w:color w:val="000000"/>
          <w:sz w:val="20"/>
          <w:szCs w:val="20"/>
        </w:rPr>
        <w:t xml:space="preserve">  </w:t>
      </w:r>
      <w:r>
        <w:rPr>
          <w:rFonts w:cs="Courier New CYR" w:ascii="Courier New CYR" w:hAnsi="Courier New CYR"/>
          <w:bCs/>
          <w:color w:val="000000"/>
          <w:sz w:val="20"/>
          <w:szCs w:val="20"/>
        </w:rPr>
        <w:t>IV. Основные   направления,   механизм   выполнения   и   периоды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bCs/>
          <w:color w:val="000000"/>
          <w:sz w:val="20"/>
          <w:szCs w:val="20"/>
        </w:rPr>
        <w:t xml:space="preserve">                         </w:t>
      </w:r>
      <w:r>
        <w:rPr>
          <w:rFonts w:cs="Courier New CYR" w:ascii="Courier New CYR" w:hAnsi="Courier New CYR"/>
          <w:bCs/>
          <w:color w:val="000000"/>
          <w:sz w:val="20"/>
          <w:szCs w:val="20"/>
        </w:rPr>
        <w:t>реализации Программы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Cs/>
          <w:color w:val="000000"/>
          <w:sz w:val="20"/>
          <w:szCs w:val="20"/>
        </w:rPr>
        <w:t>В 2002    году   был   выполнен   проект   "Технико-экономическое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обоснование строительства  гидроэлектростанций  в  сельской  местности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Таджикистана",  финансируемый за счет гранта Исламского Банка развития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(ИБР),  реализуемый  группой  местных  специалистов  и   международных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консультантов.  Целью  этого  проекта  было исследование и определение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необходимости   и   эффективности   малых   электростанций   для    их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строительства в районах Республики Таджикистан.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Cs/>
          <w:color w:val="000000"/>
          <w:sz w:val="20"/>
          <w:szCs w:val="20"/>
        </w:rPr>
        <w:t>Данная Программа строительства малых электростанций  подготовлена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на основании выполненных проектов: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Cs/>
          <w:color w:val="000000"/>
          <w:sz w:val="20"/>
          <w:szCs w:val="20"/>
        </w:rPr>
        <w:t>- "Схемы  развития  малой  гидроэнергетики  в   Старо-Матчинском,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Гармском  и  Джиргитальском  районах  Республики Таджикистан"  (1991 ,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"Таджикгидроэнергопроект")   и   "Использование    гидроэнергетических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ресурсов   малых   и   средних   водотоков   ГБАО   средствами   малой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гидроэнергетики"  (1995г),  предусматривающих  строительство  МГЭС   в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первую   очередь   в   горных,   отдаленных  районах  республики,  где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отсутствует централизованное электроснабжение.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Cs/>
          <w:color w:val="000000"/>
          <w:sz w:val="20"/>
          <w:szCs w:val="20"/>
        </w:rPr>
        <w:t>Долгосрочная Программа строительства малых электростанций состоит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 xml:space="preserve">из трех этапов развития (см. </w:t>
      </w:r>
      <w:r>
        <w:rPr>
          <w:rFonts w:cs="Courier New CYR" w:ascii="Courier New CYR" w:hAnsi="Courier New CYR"/>
          <w:bCs/>
          <w:color w:val="FF0000"/>
          <w:sz w:val="20"/>
          <w:szCs w:val="20"/>
        </w:rPr>
        <w:t>таблицу 5</w:t>
      </w:r>
      <w:r>
        <w:rPr>
          <w:rFonts w:cs="Courier New CYR" w:ascii="Courier New CYR" w:hAnsi="Courier New CYR"/>
          <w:bCs/>
          <w:color w:val="000000"/>
          <w:sz w:val="20"/>
          <w:szCs w:val="20"/>
        </w:rPr>
        <w:t>):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1. Краткосрочная: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Cs/>
          <w:color w:val="000000"/>
          <w:sz w:val="20"/>
          <w:szCs w:val="20"/>
        </w:rPr>
        <w:t>- продолжительность  этого  первого  этапа  строительства   малых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электростанций - 3 года;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Cs/>
          <w:color w:val="000000"/>
          <w:sz w:val="20"/>
          <w:szCs w:val="20"/>
        </w:rPr>
        <w:t>- сроки реализации с 2009-2011 г;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Cs/>
          <w:color w:val="000000"/>
          <w:sz w:val="20"/>
          <w:szCs w:val="20"/>
        </w:rPr>
        <w:t>- всего 66 станций;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Cs/>
          <w:color w:val="000000"/>
          <w:sz w:val="20"/>
          <w:szCs w:val="20"/>
        </w:rPr>
        <w:t>- общая установленная мощность - 43530 кВт.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Cs/>
          <w:color w:val="000000"/>
          <w:sz w:val="20"/>
          <w:szCs w:val="20"/>
        </w:rPr>
        <w:t>2. Среднесрочная: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Cs/>
          <w:color w:val="000000"/>
          <w:sz w:val="20"/>
          <w:szCs w:val="20"/>
        </w:rPr>
        <w:t>- продолжительность    первого    этапа   строительства    малых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электростанций - 4 лет;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Cs/>
          <w:color w:val="000000"/>
          <w:sz w:val="20"/>
          <w:szCs w:val="20"/>
        </w:rPr>
        <w:t>- сроки реализации - 2012-2015 г;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Cs/>
          <w:color w:val="000000"/>
          <w:sz w:val="20"/>
          <w:szCs w:val="20"/>
        </w:rPr>
        <w:t>- всего 70 станций;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Cs/>
          <w:color w:val="000000"/>
          <w:sz w:val="20"/>
          <w:szCs w:val="20"/>
        </w:rPr>
        <w:t>- общая установленная мощность - 32850 кВт.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Cs/>
          <w:color w:val="000000"/>
          <w:sz w:val="20"/>
          <w:szCs w:val="20"/>
        </w:rPr>
        <w:t>3.Долгосрочная: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Cs/>
          <w:color w:val="000000"/>
          <w:sz w:val="20"/>
          <w:szCs w:val="20"/>
        </w:rPr>
        <w:t>- продолжительность    первого    этапа    строительства    малых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электростанций - 5 лет;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Cs/>
          <w:color w:val="000000"/>
          <w:sz w:val="20"/>
          <w:szCs w:val="20"/>
        </w:rPr>
        <w:t>- сроки реализации - 2016-2020 г;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Cs/>
          <w:color w:val="000000"/>
          <w:sz w:val="20"/>
          <w:szCs w:val="20"/>
        </w:rPr>
        <w:t>- всего 53 станций;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Cs/>
          <w:color w:val="000000"/>
          <w:sz w:val="20"/>
          <w:szCs w:val="20"/>
        </w:rPr>
        <w:t>- общая установленная мощность - 26801 кВт;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Cs/>
          <w:color w:val="000000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bCs/>
          <w:color w:val="000000"/>
          <w:sz w:val="20"/>
          <w:szCs w:val="20"/>
        </w:rPr>
        <w:t>V. Финансирование и эффективность Программы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Cs/>
          <w:color w:val="000000"/>
          <w:sz w:val="20"/>
          <w:szCs w:val="20"/>
        </w:rPr>
        <w:t>Финансирование Программы планируется за счет привлечения  местных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и иностранных инвесторов.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Cs/>
          <w:color w:val="000000"/>
          <w:sz w:val="20"/>
          <w:szCs w:val="20"/>
        </w:rPr>
        <w:t>Целесообразные масштабы ввода малых ГЭС в  топливноэнергетический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комплекс  Таджикистана,  конкретные объекты строительства определены в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результате    экономического    анализа,    расчетов     экономической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эффективности их строительства.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Cs/>
          <w:color w:val="000000"/>
          <w:sz w:val="20"/>
          <w:szCs w:val="20"/>
        </w:rPr>
        <w:t>Промышленные предприятия    могут    быть    заинтересованы     в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строительстве   собственных   малых   ГЭС   и   в  связи  с  тем,  что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вырабатываемая ими электроэнергия будет  дешевле,  чем  покупаемая  от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энергосистемы.   Если   МГЭС  будет  находится  в  собственности  пром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-предприятия,  то  цена  её  электроэнергии  для  него   будет   равна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себестоимости. Это может быть существенной выгодой.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Cs/>
          <w:color w:val="000000"/>
          <w:sz w:val="20"/>
          <w:szCs w:val="20"/>
        </w:rPr>
        <w:t>Опыт строительства МГЭС в Таджикистане показывает,  что  реальная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удельная  стоимость  строительства МГЭС не превышает сегодня 1100-1200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долл/кВт. Это говорит об их абсолютной экономической эффективности.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Cs/>
          <w:color w:val="000000"/>
          <w:sz w:val="20"/>
          <w:szCs w:val="20"/>
        </w:rPr>
        <w:t>При сроке  строительства  МГЭС  два  года,  уже  начатые  проекты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строительства  МГЭС   будут   соответствовать   этим   условиям.   Для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строительства   ГЭС  кредит  зачастую  не  только  эффективнее,  но  и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выгоднее, чем использование собственных средств.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Cs/>
          <w:color w:val="000000"/>
          <w:sz w:val="20"/>
          <w:szCs w:val="20"/>
        </w:rPr>
        <w:t>Основными факторами,   повышающими  эффективность  ГЭС,  являются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сроки её строительства и число часов  использования  её  установленной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мощности.   Оптимизация   этих   параметров   за   счет  использования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прогрессивных научно-технических и организационных  решений  позволяет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достичь  пятикратного  эффекта  по  сравнению  с  получаемыми  сегодня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результатами.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Cs/>
          <w:color w:val="000000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bCs/>
          <w:color w:val="000000"/>
          <w:sz w:val="20"/>
          <w:szCs w:val="20"/>
        </w:rPr>
        <w:t>VI. Окончательные результаты реализации Программы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Cs/>
          <w:color w:val="000000"/>
          <w:sz w:val="20"/>
          <w:szCs w:val="20"/>
        </w:rPr>
        <w:t>Сегодня основными приоритетами в республике  становятся  развитие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рыночных  отношений,  повышение  уровня  трудовой занятости населения,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равномерное  экономическое  развитие  всех  территорий,  в  том  числе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горных,   отдаленных   и   труднодоступных.  Такие  цели  проще  всего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достигаются за счет строительства малых ГЭС.  МГЭС не требуют  крупных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капиталовложений,   могут   возводиться   в   течении  одного  сезона,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относительно эксплуатации могут в короткие  сроки  обеспечить  возврат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инвестиций.    Малая    энергетика   позволит   значительно   повысить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экономическую эффективность и  надежность  электроснабжения,  улучшить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социальные   условия  труда  и  быта  людей  в  сложных  климатических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условиях,  будет  способствовать   экономическому   развитию   районов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Республики Таджикистан.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Cs/>
          <w:color w:val="000000"/>
          <w:sz w:val="20"/>
          <w:szCs w:val="20"/>
        </w:rPr>
        <w:t>Эти задачи  в  значительной  степени  могут  быть  решены   путем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развития малой энергетики.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Cs/>
          <w:color w:val="000000"/>
          <w:sz w:val="20"/>
          <w:szCs w:val="20"/>
        </w:rPr>
        <w:t>Реализация Программы  является  одним   из   важнейших   факторов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выполнения   "Государственной   Программы   снижения  уровня  бедности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населения"  и  "Программы  развития   отрасли   экономики   Республики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Таджикистан до 2015 г".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Cs/>
          <w:color w:val="000000"/>
          <w:sz w:val="20"/>
          <w:szCs w:val="20"/>
        </w:rPr>
        <w:t>Ожидаемые результаты от реализации Программы в  разрезе  областей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республики в три этапа развития указаны в таблице 6.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Cs/>
          <w:color w:val="000000"/>
          <w:sz w:val="20"/>
          <w:szCs w:val="20"/>
        </w:rPr>
        <w:t>Общая установленная мощность -N=103 181 кВт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Cs/>
          <w:color w:val="000000"/>
          <w:sz w:val="20"/>
          <w:szCs w:val="20"/>
        </w:rPr>
        <w:t>Общая годовая выработка электроэнергии -Э = 641,646 млн. кВт.час.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Cs/>
          <w:color w:val="000000"/>
          <w:sz w:val="20"/>
          <w:szCs w:val="20"/>
        </w:rPr>
        <w:t xml:space="preserve">                                               </w:t>
      </w:r>
      <w:r>
        <w:rPr>
          <w:rFonts w:cs="Courier New CYR" w:ascii="Courier New CYR" w:hAnsi="Courier New CYR"/>
          <w:bCs/>
          <w:color w:val="000000"/>
          <w:sz w:val="20"/>
          <w:szCs w:val="20"/>
        </w:rPr>
        <w:t>Приложение 1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Cs/>
          <w:color w:val="000000"/>
          <w:sz w:val="20"/>
          <w:szCs w:val="20"/>
        </w:rPr>
        <w:t xml:space="preserve">                                         </w:t>
      </w:r>
      <w:r>
        <w:rPr>
          <w:rFonts w:cs="Courier New CYR" w:ascii="Courier New CYR" w:hAnsi="Courier New CYR"/>
          <w:bCs/>
          <w:color w:val="000000"/>
          <w:sz w:val="20"/>
          <w:szCs w:val="20"/>
        </w:rPr>
        <w:t>к долгосрочной Программе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bCs/>
          <w:color w:val="000000"/>
          <w:sz w:val="20"/>
          <w:szCs w:val="20"/>
        </w:rPr>
        <w:t xml:space="preserve">                                    </w:t>
      </w:r>
      <w:r>
        <w:rPr>
          <w:rFonts w:cs="Courier New CYR" w:ascii="Courier New CYR" w:hAnsi="Courier New CYR"/>
          <w:bCs/>
          <w:color w:val="000000"/>
          <w:sz w:val="20"/>
          <w:szCs w:val="20"/>
        </w:rPr>
        <w:t>строительства малых электростанций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Cs/>
          <w:color w:val="000000"/>
          <w:sz w:val="20"/>
          <w:szCs w:val="20"/>
        </w:rPr>
        <w:t xml:space="preserve">                                        </w:t>
      </w:r>
      <w:r>
        <w:rPr>
          <w:rFonts w:cs="Courier New CYR" w:ascii="Courier New CYR" w:hAnsi="Courier New CYR"/>
          <w:bCs/>
          <w:color w:val="000000"/>
          <w:sz w:val="20"/>
          <w:szCs w:val="20"/>
        </w:rPr>
        <w:t>на период 2009- 2020 годов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Cs/>
          <w:color w:val="000000"/>
          <w:sz w:val="20"/>
          <w:szCs w:val="20"/>
        </w:rPr>
        <w:t xml:space="preserve">                                                             </w:t>
      </w:r>
      <w:r>
        <w:rPr>
          <w:rFonts w:cs="Courier New CYR" w:ascii="Courier New CYR" w:hAnsi="Courier New CYR"/>
          <w:bCs/>
          <w:color w:val="000000"/>
          <w:sz w:val="20"/>
          <w:szCs w:val="20"/>
        </w:rPr>
        <w:t>Таблица 1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Cs/>
          <w:color w:val="000000"/>
          <w:sz w:val="20"/>
          <w:szCs w:val="20"/>
        </w:rPr>
        <w:t xml:space="preserve">                           </w:t>
      </w:r>
      <w:r>
        <w:rPr>
          <w:rFonts w:cs="Courier New CYR" w:ascii="Courier New CYR" w:hAnsi="Courier New CYR"/>
          <w:bCs/>
          <w:color w:val="000000"/>
          <w:sz w:val="20"/>
          <w:szCs w:val="20"/>
        </w:rPr>
        <w:t>Приемлемый объем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Cs/>
          <w:color w:val="000000"/>
          <w:sz w:val="20"/>
          <w:szCs w:val="20"/>
        </w:rPr>
        <w:t xml:space="preserve">  </w:t>
      </w:r>
      <w:r>
        <w:rPr>
          <w:rFonts w:cs="Courier New CYR" w:ascii="Courier New CYR" w:hAnsi="Courier New CYR"/>
          <w:bCs/>
          <w:color w:val="000000"/>
          <w:sz w:val="20"/>
          <w:szCs w:val="20"/>
        </w:rPr>
        <w:t>выработки электрической  энергии на малых гидроэлектростанций при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Cs/>
          <w:color w:val="000000"/>
          <w:sz w:val="20"/>
          <w:szCs w:val="20"/>
        </w:rPr>
        <w:t>полном использовании гидроэнергетических ресурсов малых рек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+---------------------+-----------------------+----------------------ї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  Районы             | Потенциальные         |     Промышленные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                     +-----------+-----------+----------+-----------+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                     |   N,      |    Э,     |   N,     |    Э,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                     |Тыс.кВт.   |млрд.кВт.ч.|Тыс.кВт.  |млрд.кВт.ч.|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+---------------------+-----------+-----------+----------+-----------+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Согдийская область   |   1288,0  |    11,28  |   450,8  |   3,95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+---------------------+-----------+-----------+----------+-----------+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Хатлонская область   |           |           |          |    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города и районы      |  16056,0  |   140,65  |  5619,6  |   49,23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республиканского     |           |           |          |    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подчинения           |           |           |          |           |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+---------------------+-----------+-----------+----------+-----------+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Горно-Бадахшанская   |           |           |          |    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автономная область   |   3713,0  |   32,53   |   742,6  |    6,51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+---------------------+-----------+-----------+----------+-----------+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Всего по             |           |           |          |    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Таджикистану         |   21057,0 |   184,46  |   6813,0 |   59,69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+---------------------+-----------+-----------+----------+-----------+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Cs/>
          <w:color w:val="000000"/>
          <w:sz w:val="20"/>
          <w:szCs w:val="20"/>
        </w:rPr>
        <w:t xml:space="preserve">                                              </w:t>
      </w:r>
      <w:r>
        <w:rPr>
          <w:rFonts w:cs="Courier New CYR" w:ascii="Courier New CYR" w:hAnsi="Courier New CYR"/>
          <w:bCs/>
          <w:color w:val="000000"/>
          <w:sz w:val="20"/>
          <w:szCs w:val="20"/>
        </w:rPr>
        <w:t>Приложение 2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Cs/>
          <w:color w:val="000000"/>
          <w:sz w:val="20"/>
          <w:szCs w:val="20"/>
        </w:rPr>
        <w:t xml:space="preserve">                                        </w:t>
      </w:r>
      <w:r>
        <w:rPr>
          <w:rFonts w:cs="Courier New CYR" w:ascii="Courier New CYR" w:hAnsi="Courier New CYR"/>
          <w:bCs/>
          <w:color w:val="000000"/>
          <w:sz w:val="20"/>
          <w:szCs w:val="20"/>
        </w:rPr>
        <w:t>к долгосрочной Программе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Cs/>
          <w:color w:val="000000"/>
          <w:sz w:val="20"/>
          <w:szCs w:val="20"/>
        </w:rPr>
        <w:t xml:space="preserve">                                   </w:t>
      </w:r>
      <w:r>
        <w:rPr>
          <w:rFonts w:cs="Courier New CYR" w:ascii="Courier New CYR" w:hAnsi="Courier New CYR"/>
          <w:bCs/>
          <w:color w:val="000000"/>
          <w:sz w:val="20"/>
          <w:szCs w:val="20"/>
        </w:rPr>
        <w:t>строительства малых электростанций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Cs/>
          <w:color w:val="000000"/>
          <w:sz w:val="20"/>
          <w:szCs w:val="20"/>
        </w:rPr>
        <w:t xml:space="preserve">                                       </w:t>
      </w:r>
      <w:r>
        <w:rPr>
          <w:rFonts w:cs="Courier New CYR" w:ascii="Courier New CYR" w:hAnsi="Courier New CYR"/>
          <w:bCs/>
          <w:color w:val="000000"/>
          <w:sz w:val="20"/>
          <w:szCs w:val="20"/>
        </w:rPr>
        <w:t>на период 2009- 2020 годов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rFonts w:cs="Courier New CYR" w:ascii="Courier New CYR" w:hAnsi="Courier New CYR"/>
          <w:bCs/>
          <w:color w:val="000000"/>
          <w:sz w:val="20"/>
          <w:szCs w:val="20"/>
        </w:rPr>
        <w:t>Таблица 2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Cs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bCs/>
          <w:color w:val="000000"/>
          <w:sz w:val="20"/>
          <w:szCs w:val="20"/>
        </w:rPr>
        <w:t>Средняя месячная годовая скорость ветра на территории Таджикистана,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Cs/>
          <w:color w:val="000000"/>
          <w:sz w:val="20"/>
          <w:szCs w:val="20"/>
        </w:rPr>
        <w:t xml:space="preserve">                                </w:t>
      </w:r>
      <w:r>
        <w:rPr>
          <w:rFonts w:cs="Courier New CYR" w:ascii="Courier New CYR" w:hAnsi="Courier New CYR"/>
          <w:bCs/>
          <w:color w:val="000000"/>
          <w:sz w:val="20"/>
          <w:szCs w:val="20"/>
        </w:rPr>
        <w:t>м/сек.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+-------------+-----------------------------------------------+------ї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 Пункты      |                  Месяцы                       |   Г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             +---+---+---+---+---+---+---+---+---+---+---+---+   о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             | 1 | 2 | 3 | 4 | 5 | 6 | 7 | 8 | 9 | 10| 11| 12|   д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+-------------+---+---+---+---+---+---+---+---+---+---+---+---+------+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Худжанд      |5,3|5,5|5,6|4,8|4,2|4,0|4,4|4,4|4,0|3,8|4,6|4,8| 4,6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+-------------+---+---+---+---+---+---+---+---+---+---+---+---+------+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Пенджикент   |1,6|1,8|2,1|2,4|2,2|2,2|2,1|2,1|2,2|1.8|1,5|1,4| 2,0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+-------------+---+---+---+---+---+---+---+---+---+---+---+---+------+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Яван         |2.7|3,4|3,1|2.6|2,6|2,6|2,0|1,7|1,8|1,8|1,7|2,1| 2,3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+-------------+---+---+---+---+---+---+---+---+---+---+---+---+------+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Гарм         |3,6|3,5|3,1|2,3|1,9|2,0|1,9|2,1|2,2|1,8|2,8|3,2| 2,5  |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+-------------+---+---+---+---+---+---+---+---+---+---+---+---+------+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Мургаб       |1,2|2,1|2,7|3,2|3,0|3,0|2,6|2,3|2,2|2,2|2,0|1,5| 2,3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+-------------+---+---+---+---+---+---+---+---+---+---+---+---+------+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Ишкашим      |0,9|1,6|2,2|2,4|2,6|2,6|2,7|2,7|2,4|1,9|1,4|1,0| 2,0  |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+-------------+---+---+---+---+---+---+---+---+---+---+---+---+------+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Анзоб        |5,0|5,5|5,5|4,7|4,1|4,1|3,9|4,0|4,2|4,5|4,7|4,8| 4,6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+-------------+---+---+---+---+---+---+---+---+---+---+---+---+------+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Хорог        |1,6|1,8|2,6|2,7|2,3|2,6|2,8|2,8|2,4|2,0|1,9|1,8| 2,3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+-------------+---+---+---+---+---+---+---+---+---+---+---+---+------+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Шаймак       |2,1|2,6|2,5|2,6|2,5|2,1|2,0|1,9|2,1|2,3|2,6|2,3| 2,3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+-------------+---+---+---+---+---+---+---+---+---+---+---+---+------+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Ледник.      |   |   |   |   |   |   |   |   |   |   |   |   |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Федченко     |7,1|7,4|7,2|6,6|5,7|4,8|4,0|4,0|4,8|5,9|7,4|7,1| 6,0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+-------------+---+---+---+---+---+---+---+---+---+---+---+---+------+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Cs/>
          <w:color w:val="000000"/>
          <w:sz w:val="20"/>
          <w:szCs w:val="20"/>
        </w:rPr>
        <w:t xml:space="preserve">                                               </w:t>
      </w:r>
      <w:r>
        <w:rPr>
          <w:rFonts w:cs="Courier New CYR" w:ascii="Courier New CYR" w:hAnsi="Courier New CYR"/>
          <w:bCs/>
          <w:color w:val="000000"/>
          <w:sz w:val="20"/>
          <w:szCs w:val="20"/>
        </w:rPr>
        <w:t>Приложение 3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bCs/>
          <w:color w:val="000000"/>
          <w:sz w:val="20"/>
          <w:szCs w:val="20"/>
        </w:rPr>
        <w:t xml:space="preserve">                                         </w:t>
      </w:r>
      <w:r>
        <w:rPr>
          <w:rFonts w:cs="Courier New CYR" w:ascii="Courier New CYR" w:hAnsi="Courier New CYR"/>
          <w:bCs/>
          <w:color w:val="000000"/>
          <w:sz w:val="20"/>
          <w:szCs w:val="20"/>
        </w:rPr>
        <w:t>к долгосрочной Программе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Cs/>
          <w:color w:val="000000"/>
          <w:sz w:val="20"/>
          <w:szCs w:val="20"/>
        </w:rPr>
        <w:t xml:space="preserve">                                    </w:t>
      </w:r>
      <w:r>
        <w:rPr>
          <w:rFonts w:cs="Courier New CYR" w:ascii="Courier New CYR" w:hAnsi="Courier New CYR"/>
          <w:bCs/>
          <w:color w:val="000000"/>
          <w:sz w:val="20"/>
          <w:szCs w:val="20"/>
        </w:rPr>
        <w:t>строительства малых электростанций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Cs/>
          <w:color w:val="000000"/>
          <w:sz w:val="20"/>
          <w:szCs w:val="20"/>
        </w:rPr>
        <w:t xml:space="preserve">                                        </w:t>
      </w:r>
      <w:r>
        <w:rPr>
          <w:rFonts w:cs="Courier New CYR" w:ascii="Courier New CYR" w:hAnsi="Courier New CYR"/>
          <w:bCs/>
          <w:color w:val="000000"/>
          <w:sz w:val="20"/>
          <w:szCs w:val="20"/>
        </w:rPr>
        <w:t>на период 2009- 2020 годов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Cs/>
          <w:color w:val="000000"/>
          <w:sz w:val="20"/>
          <w:szCs w:val="20"/>
        </w:rPr>
        <w:t xml:space="preserve">                                                           </w:t>
      </w:r>
      <w:r>
        <w:rPr>
          <w:rFonts w:cs="Courier New CYR" w:ascii="Courier New CYR" w:hAnsi="Courier New CYR"/>
          <w:bCs/>
          <w:color w:val="000000"/>
          <w:sz w:val="20"/>
          <w:szCs w:val="20"/>
        </w:rPr>
        <w:t>Таблица 3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Cs/>
          <w:color w:val="000000"/>
          <w:sz w:val="20"/>
          <w:szCs w:val="20"/>
        </w:rPr>
        <w:t xml:space="preserve">  </w:t>
      </w:r>
      <w:r>
        <w:rPr>
          <w:rFonts w:cs="Courier New CYR" w:ascii="Courier New CYR" w:hAnsi="Courier New CYR"/>
          <w:bCs/>
          <w:color w:val="000000"/>
          <w:sz w:val="20"/>
          <w:szCs w:val="20"/>
        </w:rPr>
        <w:t>Основные типоразмеры    турбин,    выпускаемых    на   Чкаловском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Cs/>
          <w:color w:val="000000"/>
          <w:sz w:val="20"/>
          <w:szCs w:val="20"/>
        </w:rPr>
        <w:t xml:space="preserve">                      </w:t>
      </w:r>
      <w:r>
        <w:rPr>
          <w:rFonts w:cs="Courier New CYR" w:ascii="Courier New CYR" w:hAnsi="Courier New CYR"/>
          <w:bCs/>
          <w:color w:val="000000"/>
          <w:sz w:val="20"/>
          <w:szCs w:val="20"/>
        </w:rPr>
        <w:t>машиностроительном заводе.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+-------------------------+-------------------+--------+-----+-------ї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    Область применения   | Режим максимальной|Частота |вес,к|Габари-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                         |    мощности       |вращения|     |ты,м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                         |                   |об/мин  |     |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+-----+-------+----+------+----+----+---------+        |     |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 м   | М     |Н   |Расход| М  |Н   |  Расход |        |     |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 о   | о     |а   |куб.м.| о  |а   |  куб.м. |        |     |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 д   | щ     |п   |/сек. | щ  |п   |  /сек.  |        |     |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 е   | н     |о   |      | н  |о   |         |        |     |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 л   | о     |р,  |      | о  |р,  |         |        |     |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 ь   | с     |м.  |      | с  |м.  |         |        |     |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     | т     |    |      | т  |    |         |        |     |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     | ь     |    |      | ь  |    |         |        |     |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     | кВт.  |    |      |кВт.|    |         |        |     |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+-----+-------+----+------+----+----+---------+--------+-----+-------+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Фг-1а|300-600|90- |0,3-  |600 |135-|0,56-0,47|1500    |5000 |4х3х1.5|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     |       |165 |0,56  |    |165 |         |        |     |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+-----+-------+----+------+----+----+---------+--------+-----+-------+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Фг-1б|100-250|45- |0,2-  |250 |75- |0,44-0,39|1000    |5000 |4х3х1.5|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     |       |85  |0,44  |    |85  |         |        |     |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+-----+-------+----+------+----+----+---------+--------+-----+-------+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Фг-2а|300-600|60- |0,49- |600 |72,5|1,01-0,75|1500    |5000 |3.5х3х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     |       |100 |1,01  |    |-100|         |        |     |1.5    |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+-----+-------+----+------+----+----+---------+--------+-----+-------+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Фг-2б|200-400|35- |0,48- |400 |55- |0,91-0,88|1000    |5000 |3.5х1.5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     |       |58  |0,91  |    |58  |         |        |     |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+-----+-------+----+------+----+----+---------+--------+-----+-------+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bCs/>
          <w:color w:val="000000"/>
          <w:sz w:val="20"/>
          <w:szCs w:val="20"/>
        </w:rPr>
        <w:t xml:space="preserve">                                             </w:t>
      </w:r>
      <w:r>
        <w:rPr>
          <w:rFonts w:cs="Courier New CYR" w:ascii="Courier New CYR" w:hAnsi="Courier New CYR"/>
          <w:bCs/>
          <w:color w:val="000000"/>
          <w:sz w:val="20"/>
          <w:szCs w:val="20"/>
        </w:rPr>
        <w:t>Приложение 4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Cs/>
          <w:color w:val="000000"/>
          <w:sz w:val="20"/>
          <w:szCs w:val="20"/>
        </w:rPr>
        <w:t xml:space="preserve">                                       </w:t>
      </w:r>
      <w:r>
        <w:rPr>
          <w:rFonts w:cs="Courier New CYR" w:ascii="Courier New CYR" w:hAnsi="Courier New CYR"/>
          <w:bCs/>
          <w:color w:val="000000"/>
          <w:sz w:val="20"/>
          <w:szCs w:val="20"/>
        </w:rPr>
        <w:t>к долгосрочной Программе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Cs/>
          <w:color w:val="000000"/>
          <w:sz w:val="20"/>
          <w:szCs w:val="20"/>
        </w:rPr>
        <w:t xml:space="preserve">                                  </w:t>
      </w:r>
      <w:r>
        <w:rPr>
          <w:rFonts w:cs="Courier New CYR" w:ascii="Courier New CYR" w:hAnsi="Courier New CYR"/>
          <w:bCs/>
          <w:color w:val="000000"/>
          <w:sz w:val="20"/>
          <w:szCs w:val="20"/>
        </w:rPr>
        <w:t>строительства малых электростанций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Cs/>
          <w:color w:val="000000"/>
          <w:sz w:val="20"/>
          <w:szCs w:val="20"/>
        </w:rPr>
        <w:t xml:space="preserve">                                      </w:t>
      </w:r>
      <w:r>
        <w:rPr>
          <w:rFonts w:cs="Courier New CYR" w:ascii="Courier New CYR" w:hAnsi="Courier New CYR"/>
          <w:bCs/>
          <w:color w:val="000000"/>
          <w:sz w:val="20"/>
          <w:szCs w:val="20"/>
        </w:rPr>
        <w:t>на период 2009- 2020 годов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bCs/>
          <w:color w:val="000000"/>
          <w:sz w:val="20"/>
          <w:szCs w:val="20"/>
        </w:rPr>
        <w:t xml:space="preserve">                                                        </w:t>
      </w:r>
      <w:r>
        <w:rPr>
          <w:rFonts w:cs="Courier New CYR" w:ascii="Courier New CYR" w:hAnsi="Courier New CYR"/>
          <w:bCs/>
          <w:color w:val="000000"/>
          <w:sz w:val="20"/>
          <w:szCs w:val="20"/>
        </w:rPr>
        <w:t>Таблица 4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Cs/>
          <w:color w:val="000000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bCs/>
          <w:color w:val="000000"/>
          <w:sz w:val="20"/>
          <w:szCs w:val="20"/>
        </w:rPr>
        <w:t>Основные типоразмеры агрегатов, выпускаемых на ГУП ПО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Cs/>
          <w:color w:val="000000"/>
          <w:sz w:val="20"/>
          <w:szCs w:val="20"/>
        </w:rPr>
        <w:t xml:space="preserve">                         </w:t>
      </w:r>
      <w:r>
        <w:rPr>
          <w:rFonts w:cs="Courier New CYR" w:ascii="Courier New CYR" w:hAnsi="Courier New CYR"/>
          <w:bCs/>
          <w:color w:val="000000"/>
          <w:sz w:val="20"/>
          <w:szCs w:val="20"/>
        </w:rPr>
        <w:t>"Таджиктекстильмаш"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+-------------------------+-------------------+--------+-----+-------ї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    Область применения   | Режим максимальной|Частота |вес,к|Габари-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                         |    мощности       |вращения|     |ты,м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                         |                   |об/мин  |     |       |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+-----+-------+----+------+----+----+---------+        |     |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 м   | М     |Н   |Расход| М  |Н   |  Расход |        |     |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 о   | о     |а   |куб.м.| о  |а   |  куб.м. |        |     |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 д   | щ     |п   |/сек. | щ  |п   |  /сек.  |        |     |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 е   | н     |о   |      | н  |о   |         |        |     |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 л   | о     |р,  |      | о  |р,  |         |        |     |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 ь   | с     |м.  |      | с  |м.  |         |        |     |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     | т     |    |      | т  |    |         |        |     |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     | ь     |    |      | ь  |    |         |        |     |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     | кВт.  |    |      |кВт.|    |         |        |     |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+-----+-------+----+------+----+----+---------+--------+-----+-------+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НРО  |  35   | 20 | 0,095| 35 | 45 |  0,110  | 1500   | 550 |2,1х0,6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60-  |       |    |      |    |    |         |        |     |х0,7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325- |       |    |      |    |    |         |        |     |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37ЭР |       |    |      |    |    |         |        |     |       |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+-----+-------+----+------+----+----+---------+--------+-----+-------+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rFonts w:cs="Courier New CYR" w:ascii="Courier New CYR" w:hAnsi="Courier New CYR"/>
          <w:bCs/>
          <w:color w:val="000000"/>
          <w:sz w:val="20"/>
          <w:szCs w:val="20"/>
        </w:rPr>
        <w:t>Таблица 4а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Cs/>
          <w:color w:val="000000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bCs/>
          <w:color w:val="000000"/>
          <w:sz w:val="20"/>
          <w:szCs w:val="20"/>
        </w:rPr>
        <w:t>Основные типоразмеры турбин, выпускаемых на ГУЛ ПО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Cs/>
          <w:color w:val="000000"/>
          <w:sz w:val="20"/>
          <w:szCs w:val="20"/>
        </w:rPr>
        <w:t xml:space="preserve">                         </w:t>
      </w:r>
      <w:r>
        <w:rPr>
          <w:rFonts w:cs="Courier New CYR" w:ascii="Courier New CYR" w:hAnsi="Courier New CYR"/>
          <w:bCs/>
          <w:color w:val="000000"/>
          <w:sz w:val="20"/>
          <w:szCs w:val="20"/>
        </w:rPr>
        <w:t>"Таджиктекстильмаш"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+-------------------------+-------------------+--------+-----+-------ї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    Область применения   | Режим максимальной|Частота |вес,к|Габари-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                         |    мощности       |вращения|     |ты,м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                         |                   |об/мин  |     |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+-----+-------+----+------+----+----+---------+        |     |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 м   | М     |Н   |Расход| М  |Н   |  Расход |        |     |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 о   | о     |а   |куб.м.| о  |а   |  куб.м. |        |     |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 д   | щ     |п   |/сек. | щ  |п   |  /сек.  |        |     |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 е   | н     |о   |      | н  |о   |         |        |     |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 л   | о     |р,  |      | о  |р,  |         |        |     |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 ь   | с     |м.  |      | с  |м.  |         |        |     |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     | т     |    |      | т  |    |         |        |     |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     | ь     |    |      | ь  |    |         |        |     |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     | кВт.  |    |      |кВт.|    |         |        |     |       |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+-----+-------+----+------+----+----+---------+--------+-----+-------+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 МГ  |40-60  | 80 |0,3-  | 60 |120 |0,56-0,47| 1500   | 750 |2,5х1х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     |       |    |0,56  |    |    |         |        |     |0,7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+-----+-------+----+------+----+----+---------+--------+-----+-------+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 МГ  |70-100 | 80 |0,49- |100 |120 |0,49-0,39| 1500   |1000 |3х1,2х1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     |       |    |0,7   |    |    |         |        |     |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+-----+-------+----+------+----+----+---------+--------+-----+-------+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 МГ  |100-150| 80 |0,48- |150 |120 |0,81-0,82| 1500   |1200 |3,5х1,5|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     |       |    |0,91  |    |    |         |        |     |х1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+-----+-------+----+------+----+----+---------+--------+-----+-------+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Cs/>
          <w:color w:val="000000"/>
          <w:sz w:val="20"/>
          <w:szCs w:val="20"/>
        </w:rPr>
        <w:t xml:space="preserve">                                              </w:t>
      </w:r>
      <w:r>
        <w:rPr>
          <w:rFonts w:cs="Courier New CYR" w:ascii="Courier New CYR" w:hAnsi="Courier New CYR"/>
          <w:bCs/>
          <w:color w:val="000000"/>
          <w:sz w:val="20"/>
          <w:szCs w:val="20"/>
        </w:rPr>
        <w:t>Приложение 5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Cs/>
          <w:color w:val="000000"/>
          <w:sz w:val="20"/>
          <w:szCs w:val="20"/>
        </w:rPr>
        <w:t xml:space="preserve">                                        </w:t>
      </w:r>
      <w:r>
        <w:rPr>
          <w:rFonts w:cs="Courier New CYR" w:ascii="Courier New CYR" w:hAnsi="Courier New CYR"/>
          <w:bCs/>
          <w:color w:val="000000"/>
          <w:sz w:val="20"/>
          <w:szCs w:val="20"/>
        </w:rPr>
        <w:t>к долгосрочной Программе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Cs/>
          <w:color w:val="000000"/>
          <w:sz w:val="20"/>
          <w:szCs w:val="20"/>
        </w:rPr>
        <w:t xml:space="preserve">                                   </w:t>
      </w:r>
      <w:r>
        <w:rPr>
          <w:rFonts w:cs="Courier New CYR" w:ascii="Courier New CYR" w:hAnsi="Courier New CYR"/>
          <w:bCs/>
          <w:color w:val="000000"/>
          <w:sz w:val="20"/>
          <w:szCs w:val="20"/>
        </w:rPr>
        <w:t>строительства малых электростанций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Cs/>
          <w:color w:val="000000"/>
          <w:sz w:val="20"/>
          <w:szCs w:val="20"/>
        </w:rPr>
        <w:t xml:space="preserve">                                       </w:t>
      </w:r>
      <w:r>
        <w:rPr>
          <w:rFonts w:cs="Courier New CYR" w:ascii="Courier New CYR" w:hAnsi="Courier New CYR"/>
          <w:bCs/>
          <w:color w:val="000000"/>
          <w:sz w:val="20"/>
          <w:szCs w:val="20"/>
        </w:rPr>
        <w:t>на период 2009- 2020 годов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Cs/>
          <w:color w:val="000000"/>
          <w:sz w:val="20"/>
          <w:szCs w:val="20"/>
        </w:rPr>
        <w:t xml:space="preserve">                                                           </w:t>
      </w:r>
      <w:r>
        <w:rPr>
          <w:rFonts w:cs="Courier New CYR" w:ascii="Courier New CYR" w:hAnsi="Courier New CYR"/>
          <w:bCs/>
          <w:color w:val="000000"/>
          <w:sz w:val="20"/>
          <w:szCs w:val="20"/>
        </w:rPr>
        <w:t>Таблица 5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Cs/>
          <w:color w:val="000000"/>
          <w:sz w:val="20"/>
          <w:szCs w:val="20"/>
        </w:rPr>
        <w:t xml:space="preserve">              </w:t>
      </w:r>
      <w:r>
        <w:rPr>
          <w:rFonts w:cs="Courier New CYR" w:ascii="Courier New CYR" w:hAnsi="Courier New CYR"/>
          <w:bCs/>
          <w:color w:val="000000"/>
          <w:sz w:val="20"/>
          <w:szCs w:val="20"/>
        </w:rPr>
        <w:t>Этапы Программы развития малой энергетики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+---+----------------+---------------------+--------+-------+--------ї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№  |    Наименование|Технические параметры|Место   |Предва-| Источ-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п/п|       МГЭС     +----------+----------+располо-|ритель-| ники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   |                |Установле-|Выработка |жения   |ная    | финан-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   |                |нная      |энергии в |(город, |стои-  | сиро-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   |                |мощность  |год,      |район)  |мость  | вания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   |                |N кВт     |тыс. кВт.ч|        |в тыс. | 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   |                |          |          |        |долл.  | 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   |                |          |          |        |США    | 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+---+----------------+----------+----------+--------+-------+--------+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1  |      2         |   3      |    4     |   5    |  6    |   7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+---+----------------+----------+----------+--------+-------+--------+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               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          Краткосросная программа строительства, 2009-2011          |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+--------------------------------------------------------------------+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                            Средний МГЭС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+---+----------------+----------+----------+--------+-------+--------+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1  |"Марзич"        |4305      |25830     |Айни    |3433   | ИБР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+---+----------------+----------+----------+--------+-------+--------+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2  |"Шаш-Болои"     |185       |1110      |Нурабад |489    | ИБР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+---+----------------+----------+----------+--------+-------+--------+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3  |"Сангикар"      |1006      |6036      |Рашт    |1133   | ИБР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+---+----------------+----------+----------+--------+-------+--------+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4  |"Фатхобод"      |283       |1698      |Таджика-|       | 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   |                |          |          |бад     |780    | ИБР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+---+----------------+----------+----------+--------+-------+--------+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5  |"Питовкул"      |1106      |6636      |Джирги- |       | 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   |                |          |          |таль    |1721   | ИБР    |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+---+----------------+----------+----------+--------+-------+--------+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6  |"Хорма"         |334       |2004      |Бальджу-|       | 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   |                |          |          |ван     |529    |ПРТ.ОАХК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   |                |          |          |        |       |"Барки  |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   |                |          |          |        |       |Точик"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+---+----------------+----------+----------+--------+-------+--------+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7  |"Точ"           |305       |1830      |Шахринав|540    |ПРТ.ОАХК|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   |                |          |          |        |       |"Барки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   |                |          |          |        |       | Точик"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+---+----------------+----------+----------+--------+-------+--------+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8  |"Ширкент-3"     |576       |3456      |Турсун- |883    |ПРТ.ОАХК|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   |                |          |          |Заде    |       |"Барки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+---+----------------+----------+----------+--------+-------+--------+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9  |"Кухистон"      |500       |3000      |Матча   |600    |ПРТ.ОАХК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   |                |          |          |        |       |"Барки  |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   |                |          |          |        |       | Точик"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+---+----------------+----------+----------+--------+-------+--------+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10 |"Чептура"       |500       |3000      |Шахринав|320    |ПРТ.ОАХК|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   |                |          |          |        |       |"Барки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   |                |          |          |        |       | Точик"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+---+----------------+----------+----------+--------+-------+--------+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11 |"Тутак"         |650       |3900      |Рашт    |780    |ПРТ.ОАХК|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   |                |          |          |        |       |"Барки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   |                |          |          |        |       | Точик"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+---+----------------+----------+----------+--------+-------+--------+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12 |"Пушти бог"     |200       |3000      |Бальджу-| 240   |ПРТ.ОАХК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   |                |          |          |ван     |       |"Барки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   |                |          |          |        |       | Точик"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   |                |          |          |        |       |Министе-|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   |                |          |          |        |       |рство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   |                |          |          |        |       |финансов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+---+----------------+----------+----------+--------+-------+--------+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13 |"Дижик"         |260       |1151      |Айни    | 853   |АБР(ЯФСБ|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   |                |          |          |        |       |№9089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   |                |          |          |        |       |ТАJ)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+---+----------------+----------+----------+--------+-------+--------+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14 |"Ховалинг"      |100       |600       |Ховалинг| 120   |ПРООН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+---+----------------+----------+----------+--------+-------+--------+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15 |"Бохтар"        |1280      |11059,2   |Бохтар  | 1500  |ГУП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   |                |          |          |        |       |"Рохи   |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   |                |          |          |        |       |охан" РТ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+---+----------------+----------+----------+--------+-------+--------+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16 |"Куляб"         | 220      |1900,8    |Куляб   | 230   |Госкоми-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   |                |          |          |        |       |тет по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   |                |          |          |        |       |инвести-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   |                |          |          |        |       |ции и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   |                |          |          |        |       |упр.гос.|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   |                |          |          |        |       |имущ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+---+----------------+----------+----------+--------+-------+--------+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17 |"Сурхтеппа-1"   | 330      | 1980     |Джалоли-| 396   |Таможе-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   |                |          |          |ддина   |       |нная    |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   |                |          |          |Руми    |       |служба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   |                |          |          |        |       |при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   |                |          |          |        |       |ПРТ     |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+---+----------------+----------+----------+--------+-------+--------+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18 |"Дарг"          | 250      | 540      |Айни    | 300   | 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+---+----------------+----------+----------+--------+-------+ 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19 |"Арнохун"       | 200      | 1728     |Кухисто-| 240   |        |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   |                |          |          |ни      |       | 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   |                |          |          |Мастчох |       | 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+---+----------------+----------+----------+--------+-------+ 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20 |"Сабзазор"      | 250      | 1500     |Исмоили | 300   | 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   |                |          |          |Сомони  |       | Местные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+---+----------------+----------+----------+--------+-------+   и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21 |"Лолаги- 2"     | 110      | 660      |Гиссар  | 132   |междуна-|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+---+----------------+----------+----------+--------+-------+родные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22 |"Паструд"       |1500      | 9000     |Айни    |1800   |инвес-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+---+----------------+----------+----------+--------+-------+торы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23 |"Нушори боло"   |710       | 4260     |Таджика-|852    |        |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   |                |          |          |бад     |       | 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+---+----------------+----------+----------+--------+-------+ 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24 |"Гуломон"       |650       | 3900     |Таджика-| 780   | 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   |                |          |          |бад     |       | 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+---+----------------+----------+----------+--------+-------+ 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25 |"Язгулом-1"     |1900      | 16000    |Ванч    |2280   | 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+---+----------------+----------+----------+--------+-------+ 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26 |"Язгулом-2"     |1900      | 16000    |Ванч    |2280   | 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+---+----------------+----------+----------+--------+-------+ 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27 |"Ок-су-1"       |1200      | 7200     |Мургаб  |1440   |        |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+---+----------------+----------+----------+--------+-------+ 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28 |"Ох-су-2"       |1300      | 7800     |Мургаб  |1560   | 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+---+----------------+----------+----------+--------+-------+ 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29 |"Лахон"         |2500      | 10800    |Исфара  |3000   | 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+---+----------------+----------+----------+--------+-------+--------+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30 |"Такоб"         |750       | 4500     |Варзоб  |200    |АООТ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   |                |          |          |        |       |"Комбина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   |                |          |          |        |       |та маъда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   |                |          |          |        |       |нтозаку-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   |                |          |          |        |       |ни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   |                |          |          |        |       |Такоб"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+---+----------------+----------+----------+--------+-------+--------+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31 |"Мехнатобод"    | 100      | 600      | Восе   | 120   |Гос.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   |                |          |          |        |       |комитет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   |                |          |          |        |       |по инве-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   |                |          |          |        |       |стиции и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   |                |          |          |        |       |упр.гос.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   |                |          |          |        |       |имущ РТ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+---+----------------+----------+----------+--------+-------+--------+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32 |"10-солагии     | 545      |3270      |Вахдат  |645    |Фонд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   |истиклолият"    |          |          |        |       |"Новая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   |                |          |          |        |       |энергия"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   |                |          |          |        |       |Россия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+---+----------------+----------+----------+--------+-------+--------+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33 |"Ситораи Сурх-1"| 150      | 1296     |Вахдат  |150    | 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+---+----------------+----------+----------+--------+-------+ 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34 |"Ситораи Сурх-2"| 100      | 1000     |Вахдат  |120    | 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+---+----------------+----------+----------+--------+-------+ 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35 |"Хитой"         | 3000     | 25920    |Джаббор |3600   | 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   |                |          |          |Расулова|       | 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+---+----------------+----------+----------+--------+-------+ 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36 |"Аргумон"       | 165      | 1425,6   |Дангара | 198   | 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+---+----------------+----------+----------+--------+-------+ 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37 |"Пепггова-2"    | 320      | 2764,8   |Бальджу-| 384   | 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   |                |          |          |ван     |       | 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+---+----------------+----------+----------+--------+-------+ 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38 |"Сурхак-1"      | 150      | 1296     |Мумина- | 180   | 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   |                |          |          |бад     |       | 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+---+----------------+----------+----------+--------+-------+ 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39 |"Шохон"         | 235      | 1410     |Шурообод| 282   | 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+---+----------------+----------+----------+--------+-------+ Местные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40 |"Даштиджум"     | 280      | 1680     |Шурообод| 336   |   и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+---+----------------+----------+----------+--------+-------+междуна-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41 |"Шаббода"       | 200      | 1728     |Фархор  | 240   |родные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+---+----------------+----------+----------+--------+-------+инвес-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42 |"Камолобод"     | 190      | 1641,6   |Восе    | 228   |торы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+---+----------------+----------+----------+--------+-------+ 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43 |"Пахтакор"      | 330      | 2257,2   |Джили-  | 396   | 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   |                |          |          |куль    |       | 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+---+----------------+----------+----------+--------+-------+ 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44 |"Яккатут"       | 280      | 1915,2   |Абдурах-| 336   | 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   |                |          |          |мона    |       | 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   |                |          |          |Джами   |       | 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+---+----------------+----------+----------+--------+-------+ 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45 |"Себзор"        | 10000    | 60000    |Рошткала| 12000 | 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+---+----------------+----------+----------+--------+-------+ 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46 |"Чуянгарон-1"   | 1000     | 6000     |Вахдат  | 1200  | 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+---+----------------+----------+----------+--------+-------+--------+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   |                |        Ми|и МГЭС    |        |       | 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+---+----------------+----------+----------+--------+-------+--------+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47 |"Дашти Оббурдон"|  70      | 252      |Кухисто-| 84    | 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   |                |          |          |ни      |       | 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   |                |          |          |Мастчох |       | 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+---+----------------+----------+----------+--------+-------+--------+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48 |"Оби Рушан"     |   15     |  90      |Ховалинг|  15   | 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+---+----------------+----------+----------+--------+-------+--------+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49 |"Лолагй-1"      |   50     |  300     |Гиссар  |  60   | 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+---+----------------+----------+----------+--------+-------+--------+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50 |"Лангар"        |   55     |  330     |Кухисто-| 182   |АБР (ЯФ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   |                |          |          |ни      |       |СБ №9089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   |                |          |          |Мастчох |       |-TAJ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+---+----------------+----------+----------+--------+-------+--------+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51 |"Харангони боло"|   70     |  420     |Варзоб  | 84    |Междуна-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   |                |          |          |        |       |родный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   |                |          |          |        |       |Фонд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   |                |          |          |        |       |спасение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   |                |          |          |        |       |Арала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+---+----------------+----------+----------+--------+-------+--------+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52 |"Палдооак"      |   75     |   648    |Кухисто-| 90    |Населе-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   |                |          |          |ни      |       |ние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   |                |          |          |Мастчох |       | 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+---+----------------+----------+----------+--------+-------+ 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53 |"Табуш-6"       |   15     |   90     |Кухисто | 10    | 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   |                |          |          |ни      |       | 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   |                |          |          |Мастчох |       | 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+---+----------------+----------+----------+--------+-------+--------+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54 |"Сурхоб"        |   60     |   360    |Фархор  |  72   |Населе-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   |                |          |          |        |       |ние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+---+----------------+----------+----------+--------+-------+--------+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55 |"Нур-1"         |   50     |   300    |Варзоб  |  60   |Населе-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   |                |          |          |        |       |ние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+---+----------------+----------+----------+--------+-------+--------+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56 |"Фучерч"        |   80     |   480    |Варзоб  |  96   | 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+---+----------------+----------+----------+--------+-------+ 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57 |"Новакандоз"    |   35     |   210    |Варзоб  |  42   | 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+---+----------------+----------+----------+--------+-------+ 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58 |"Луликутал"     |   80     |   480    |Куляб   |  96   | 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+---+----------------+----------+----------+--------+-------+ 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59 |"Мичурин"       |   30     |   180    |Восе    |  36   | 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+---+----------------+----------+----------+--------+-------+Местные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60 |"Айни"          |   80     |   480    |Варзоб  |  96   |и между-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+---+----------------+----------+----------+--------+-------+народные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61 |"Зеробод"       |   70     |   302,4  |Айни    |  84   |инвесто-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+---+----------------+----------+----------+--------+-------+ры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62 |"Басманда"      |   70     |   151,2  |Ганчи   |  84   | 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+---+----------------+----------+----------+--------+-------+ 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63 |"Пунгус"        |   60     |   129,6  |Ашт     |       | 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+---+----------------+----------+----------+--------+-------+ 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64 |"Пештова-1"     |   55     |   475,2  |Бальджу-|  66   | 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   |                |          |          |ван     |       | 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+---+----------------+----------+----------+--------+-------+ 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65 |"Толе"          |   65     |   561,6  |Мумина- |  78   | 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   |                |          |          |бад     |       | 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+---+----------------+----------+----------+--------+-------+ 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66 |"Севак"         |   40     |   120    |Нурабад |  48   | 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+---+----------------+----------+----------+--------+-------+--------+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   |Всего           | 43530    | 280843,4 |        | 51593 | 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+---+----------------+----------+----------+--------+-------+--------+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               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               Среднесрочная программа строительства,        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                           2012-2015 года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+--------------------------------------------------------------------+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                            Средний МГЭС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+---+----------------+----------+----------+--------+-------+--------+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1  |"Нурбахш"       | 5000     | 3000     |Дангара | 6000  | 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+---+----------------+----------+----------+--------+-------+ 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2  |"Сарипул"       | 200      | 1200     |Рашт    | 240   | 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+---+----------------+----------+----------+--------+-------+ 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3  |"Мучихарф"      | 500      | 3000     |Нурабад | 600   | 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+---+----------------+----------+----------+--------+-------+ 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4  |"Хакими-1"      | 500      | 1500     |Нурабад | 600   | 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+---+----------------+----------+----------+--------+-------+ 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5  |"Чиликул"       | 1360     | 7790,4   |Вахш    | 1632  | 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+---+----------------+----------+----------+--------+-------+ 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6  |"Нурофар"       | 100      | 600      |Вахдат  | 80    | 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+---+----------------+----------+----------+--------+-------+ 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7  |"Андигон"       | 200      | 1200     |Вахдат  | 240   | 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+---+----------------+----------+----------+--------+-------+ 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8  |"Гурумбок"      | 300      | 1800     |Тавил-  | 360   | 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   |                |          |          |дара    |       | 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+---+----------------+----------+----------+--------+-------+ 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9  |"Келес"         | 1000     | 6000     |Джирги- | 1200  | 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   |                |          |          |таль    |       | 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+---+----------------+----------+----------+--------+-------+ 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10 |"Карагушхона"   | 1000     | 6000     | Рашт   | 1200  | 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+---+----------------+----------+----------+--------+-------+ 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11 |"Назар-Айлок"   | 2400     | 14400    | Рашт   | 2880  | 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+---+----------------+----------+----------+--------+-------+ 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12 |"Хонт"          | 125      | 750      | Рашт   | 150   | 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+---+----------------+----------+----------+--------+-------+ 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13 |"Бет Сиёх"      | 350      | 1050,0   | Рашт   | 420   | 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+---+----------------+----------+----------+--------+-------+ 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14 |"Катасой"       | 3000     | 6480     | Истара-| 3600  | 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   |                |          |          | вшан   |       | 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+---+----------------+----------+----------+--------+-------+ 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15 |"Шарора"        | 350      |  756     | Ашт    | 420   | 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+---+----------------+----------+----------+--------+-------+ 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16 |"Чонбахт"       | 320      |  2764,8  |Ховалинг| 384   | 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+---+----------------+----------+----------+--------+-------+ 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17 |"Пинён"         | 300      |  1800    |Айни    | 360   | 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+---+----------------+----------+----------+--------+-------+ 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18 |"Нозиробод"     | 150      |  900     |Вахдат  | 180   | 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+---+----------------+----------+----------+--------+-------+ 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19 |"Алмоси"        | 100      |  600     |Гиссар  | 120   | 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+---+----------------+----------+----------+--------+-------+ 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20 |"Чуянгарон-2"   | 1360     |  8160    |Вахдат  | 1632  | 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+---+----------------+----------+----------+--------+-------+ 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21 |"Ширговад"      | 500      |  3000    |Ванч    | 600   | 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+---+----------------+----------+----------+--------+-------+ 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22 |"Ванч"          | 1000     |  8000    |Ванч    | 1200  | 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+---+----------------+----------+----------+--------+-------+ 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23 |"Шахристон-1"   | 210      |  453,6   |Шахрис- | 252   | 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   |                |          |          |тан     |       | 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+---+----------------+----------+----------+--------+-------+ 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24 |"Ясман"         | 100      |   300    |Рашт    | 120   | 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+---+----------------+----------+----------+--------+-------+ 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25 |"Дуоба"         | 200      |   600    |Рашт    | 240   | 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+---+----------------+----------+----------+--------+-------+ 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26 |"Потибед"       | 250      |  1500    |Айни    | 300   | 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+---+----------------+----------+----------+--------+-------+ 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27 |"Фатмовут"      | 200      |  720     |Айни    | 240   | 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+---+----------------+----------+----------+--------+-------+ 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28 |"Анзоб"         | 2000     |  12000   |Айни    | 2400  | м  м и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+---+----------------+----------+----------+--------+-------+ е  е н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29 |"Нур-2"         | 100      |   600    |Гиссар  | 120   | с  ж в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+---+----------------+----------+----------+--------+-------+ т  д е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30 |"Хичборак"      | 100      |   300    |Рашт    | 120   | н  у с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+---+----------------+----------+----------+--------+-------+ ы  н т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31 |"Миёнаду"       | 100      |   600    |Тавиль  | 120   | е  о о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   |                |          |          |дара    |       |    д р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+---+----------------+----------+----------+--------+-------+    н ы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32 |"Сархад"        | 100      |   600    |Фархор  | 120   |    ы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+---+----------------+----------+----------+--------+-------+    е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33 |"Ширкент-2"     | 520      |   3120   |Турсун- | 624   | 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   |                |          |          |Заде    |       | 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+---+----------------+----------+----------+--------+-------+ 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34 |"Темурмалик"    | 100      |   600    |Темурма-| 120   | 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   |                |          |          |лик     |       | 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+---+----------------+----------+----------+--------+-------+ 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35 |"Ворух"         | 500      |  3000    |Исфара  |  600  | 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+---+----------------+----------+----------+--------+-------+ 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36 |"Даштак"        | 150      |  1296    |Кухисто-|  180  | 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   |                |          |          |ни      |       | 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   |                |          |          |Мастчох |       | 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+---+----------------+----------+----------+--------+-------+ 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37 |"Гукат"         |  200     |   864    |Кухисто-| 240   | 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   |                |          |          |ни      |       | 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   |                |          |          |Мастчох |       | 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+---+----------------+----------+----------+--------+-------+ 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38 |"Чилгази"       |  1080    |  2332,8  |Исфара  | 1296  | 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+---+----------------+----------+----------+--------+-------+ 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39 |"Лохути"        |  280     |  1814,4  |Джили-  |  336  | 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   |                |          |          |куль    |       | 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+---+----------------+----------+----------+--------+-------+ 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40 |"Гулбулок"      |  100     |   864    |Дангара |  120  | 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+---+----------------+----------+----------+--------+-------+ 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41 |"Сурхак-2"      |  150     |   1296   |Мумина- |  180  | 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   |                |          |          |бад     |       | 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+---+----------------+----------+----------+--------+-------+ 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42 |"Дахана 1-5"    |  1600    |   13824  |Куляб   |  1920 | 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+---+----------------+----------+----------+--------+-------+ 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43 |"Токкапа"       |  125     |   1080   |Куляб   |  150  | 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+---+----------------+----------+----------+--------+-------+ 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44 |"Тоскалъа"      |  165     |  1425,6  |Восе    |  198  | 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+---+----------------+----------+----------+--------+-------+ 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45 |"Шобика1-2"     |  320     |  5529,6  |Восе    |  384  | 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+---+----------------+----------+----------+--------+-------+ 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46 |"Ситораи Сурх"  |  760     |  3830,4  |Джалоли-|  912  | 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   |                |          |          |ддина   |       | 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   |                |          |          |Руми    |       | 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+---+----------------+----------+----------+--------+-------+ 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47 |"Сурхтеппа-2"   |  1250    |   6300   |Джалоли-| 1500  | 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   |                |          |          |ддина   |       | 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   |                |          |          |Руми    |       | 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+---+----------------+----------+----------+--------+-------+ 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48 |"Шуробод-1"     |  375     |   2790   |Абдурах-|  450  | 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   |                |          |          |мана    |       | 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   |                |          |          |Джами   |       | 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+---+----------------+----------+----------+--------+-------+ 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49 |"Шуробод-2"     |  120     |  1036,8  |Абдурах-|  144  | 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   |                |          |          |мана    |       | 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   |                |          |          |Джами   |       | 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+---+----------------+----------+----------+--------+-------+ 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   |                |        Ми|н МГЭС    |        |       | 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+---+----------------+----------+----------+--------+-------+ 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50 |"Арбоби-2"      |  60      |  360     |Вахдат  |  72   | 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+---+----------------+----------+----------+--------+-------+ 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51 |"Личак"         |  80      |  480     |Вахдат  |  80   | 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+---+----------------+----------+----------+--------+-------+ 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52 |"Шаватки боло"  |  50      |  540     |Айни    |  60   | 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+---+----------------+----------+----------+--------+-------+ 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53 |"Хумдон"        |  70      |  210     |Нурабад |  84   | 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+---+----------------+----------+----------+--------+-------+ 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54 |"Хакими-2"      |  60      |  180     |Нурабад |  72   | 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+---+----------------+----------+----------+--------+-------+ 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55 |"Яхак-юст"      |  40      |  120     |Нурабад |  48   | 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+---+----------------+----------+----------+--------+-------+ 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56 |"Лайрон"        |  50      |  300     |Тавиль- |  60   | 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   |                |          |          |дара    |       | 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+---+----------------+----------+----------+--------+-------+ 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57 |"Лочург"        |  80      |  480     |Тавиль- | 96    | 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   |                |          |          |дара    |       | 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+---+----------------+----------+----------+--------+-------+ 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58 |"Бомгура"       |  75      |  450     |Вахдат  | 90    | 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+---+----------------+----------+----------+--------+-------+ 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59 |"Чилонди"       |  70      |  210,0   |Джирги- | 84    | 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   |                |          |          |таль    |       | 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+---+----------------+----------+----------+--------+-------+ 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60 |"Чашмасор"      |  70      |   420    |Файзабад| 84    | 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+---+----------------+----------+----------+--------+-------+ 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61 |"Шахристон-2"   |  40      |   86,4   |Шахрис- | 48    | 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   |                |          |          |тан     |       | 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+---+----------------+----------+----------+--------+-------+ 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62 |"Туткул"        |  65      |  561,6   |Джалоли-|  78   | 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   |                |          |          |ддина   |       | 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   |                |          |          |Руми    |       | 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+---+----------------+----------+----------+--------+-------+ 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63 |"Пингон"        |  50      |  300     | Рашт   | 60    | 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+---+----------------+----------+----------+--------+-------+ 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64 |"Дуоба"         |  70      |  151,2   | Айни   | 84    | 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+---+----------------+----------+----------+--------+-------+ 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65 |"Гузн"          |  80      |  691,2   |Кухис-  | 96    | 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   |                |          |          |тони    |       | 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   |                |          |          |Мастчох |       | 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+---+----------------+----------+----------+--------+-------+ 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66 |"Хучахо-1"      |  70      |  151,2   |Ганчи   |  84   | 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+---+----------------+----------+----------+--------+-------+ 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67 |"Чуйи нав"      |  60      |  129,6   |Ганчи   |  72   | 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+---+----------------+----------+----------+--------+-------+ 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68 |"Ашт"           |  50      |  108,0   |Ашт     |  60   | 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+---+----------------+----------+----------+--------+-------+ 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69 |"Мулокони"      |  60      |  518,4   |Бальджу-|  72   | 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   |                |          |          |ван     |       | 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+---+----------------+----------+----------+--------+-------+ 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70 |"Султон Увайс"  |  80      |  691,2   |Ховалинг|  96   | 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+---+----------------+----------+----------+--------+-------+--------+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   |Всего           |32850     |185067,2  |        |39380  | 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+---+----------------+----------+----------+--------+-------+--------+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        Долгосрочная программа строительства, 2016-2020 года 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+--------------------------------------------------------------------+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                            Средний МГЭС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+---+----------------+----------+----------+--------+-------+--------+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1  |"Язгулом-3"     | 1900     |16000     |Ванч    |3800   | 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+---+----------------+----------+----------+--------+-------+ 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2  |"Язгулом-4"     | 1900     |16000     |Ванч    |3800   | 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+---+----------------+----------+----------+--------+-------+ 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3  |"Язгулом-5"     | 1900     |16000     |Ванч    |3800   | 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+---+----------------+----------+----------+--------+-------+ 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4  |"Сорво"         | 150      |900       |Вахдат  |180    | 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+---+----------------+----------+----------+--------+-------+ 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5  |"Палдорак-1"    | 250      |2160      |Кухисто-| 300   | 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   |                |          |          |ни      |       | 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   |                |          |          |Мастчох |       | 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+---+----------------+----------+----------+--------+-------+ 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6  |"Рукшиф-1"      | 200      |3456      |Кухисто-| 240   | 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   |                |          |          |ни      |       | 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   |                |          |          |Мастчох |       | 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+---+----------------+----------+----------+--------+-------+м  м  и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7  |"Самчон"        | 500      |3000      |Кухисто-|  600  |е  е  н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   |                |          |          |ни      |       |с  ж  в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   |                |          |          |Мастчох |       |т  д  е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+---+----------------+----------+----------+--------+-------+н  у  с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8  |"Падаск"        | 880      |5280      |Кухисто-|  1056 |ы  н  т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   |                |          |          |ни      |       |е  а  о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   |                |          |          |Мастчох |       |   р  р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+---+----------------+----------+----------+--------+-------+и  о  ы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9  |"Искич"         | 500      |3000      |Гиссар  |  600  |   д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+---+----------------+----------+----------+--------+-------+   н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10 |"Файзобод"      | 465      |3459,6    |Абдурах-|  558  |   ы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   |                |          |          |мона    |       |   е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   |                |          |          |Джами   |       | 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+---+----------------+----------+----------+--------+-------+ 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11 |"Джавони"       | 170      | 1020     |Рогун   |  204  | 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+---+----------------+----------+----------+--------+-------+ 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12 |"Гули сурх"     | 100      | 600      |Рогун   |  120  | 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+---+----------------+----------+----------+--------+-------+ 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13 |"Лугур"         | 350      | 2100     |Рогун   |  420  | 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+---+----------------+----------+----------+--------+-------+ 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14 |"Шингилич"      | 130      | 390      |Рашт    |  156  | 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+---+----------------+----------+----------+--------+-------+ 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15 |"Руноб"         | 250      | 750      |Рашт    |  300  | 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+---+----------------+----------+----------+--------+-------+ 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16 |"Хидириён"      | 250      | 1500     |Рашт    |  300  | 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+---+----------------+----------+----------+--------+-------+ 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17 |"Чафр"          | 100      | 600      |Рашт    |  120  | 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+---+----------------+----------+----------+--------+-------+ 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18 |"Калъанак"      | 120      | 720      |Рашт    |  144  | 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+---+----------------+----------+----------+--------+-------+ 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19 |"Сиполинг"      | 120      | 360      |Рашт    |  144  | 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+---+----------------+----------+----------+--------+-------+ 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20 |"Войдара"       | 100      | 300      |Нурабод |  120  | 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+---+----------------+----------+----------+--------+-------+ 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21 |"Сангвор"       | 100      | 600      |Тавиль- |  120  | 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   |                |          |          |дара    |       | 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+---+----------------+----------+----------+--------+-------+ 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22 |"Чарсем"        | 10000    | 60000    |Шугнан  | 12000 | 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+---+----------------+----------+----------+--------+-------+ 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23 |"Намадгут"      | 1500     | 13000    |Ишкашим | 168   | 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+---+----------------+----------+----------+--------+-------+ 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24 |"Рошорв"        | 600      | 5000     |Рушан   | 720   | 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+---+----------------+----------+----------+--------+-------+ 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25 |"Ямчун"         | 140      | 840      |Ишкашим | 168   | 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+---+----------------+----------+----------+--------+-------+ 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26 |"Бичхарв"       | 140      | 840      |Ванч    | 168   | 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+---+----------------+----------+----------+--------+-------+ 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27 |"Киштудаки нав" | 196      | 423,3    |Пенджи- | 235   | 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   |                |          |          |кент    |       | 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+---+----------------+----------+----------+--------+-------+ 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28 |"Падруд"        | 1134     | 6804     |Пенджи- |1361   | 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   |                |          |          |кент    |       | 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+---+----------------+----------+----------+--------+-------+ 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29 |"Курговад"      | 1500     | 10000    |Дарваз  | 1800  | 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+---+----------------+----------+----------+--------+-------+ 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30 |"Ленинобод"     | 145      | 820,8    |Джили-  | 174   | 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   |                |          |          |куль    |       | 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+---+----------------+----------+----------+--------+-------+ 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31 |"Дукак"         | 300      | 1800     |Нурабад | 360   | 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+---+----------------+----------+----------+--------+-------+ 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32 |"Лайрун"        | 150      | 450       Нурабад | 180   | 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+---+----------------+----------+-------------------+-------+--------+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                             Мини МГЭС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+---+----------------+----------+----------+--------+-------+--------+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33 |"Шодмони"       |  60      |  360     |Нурабад |  72   | 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+---+----------------+----------+----------+--------+-------+ 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34 |"Лангар"        |  30      |  180     |Нурабад |  36   | 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+---+----------------+----------+----------+--------+-------+ 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35 |"Саидон"        |  30      |  180     |Нурабад |  36   | 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+---+----------------+----------+----------+--------+-------+м  м  и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36 |"Кабутиён"      |  30      |  180     |Нурабад |  36   |е  е  н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+---+----------------+----------+----------+--------+-------+с  ж  в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37 |"Улфатобод"     |  30      |  180     |Нурабад |  36   |т  д  е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+---+----------------+----------+----------+--------+-------+н  у  с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38 |"Хасандара"     |  60      |  360     |Нурабад |  72   |ы  н  т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+---+----------------+----------+----------+--------+-------+е  а  о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39 |"Сари пулак"    |  30      |  180     |Нурабад |  36   |   р  р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+---+----------------+----------+----------+--------+-------+и  о  ы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40 |"Чавчи"         |  60      |  360     |Нурабад |  72   |   д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+---+----------------+----------+----------+--------+-------+   н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41 |"Гирдоб"        |  40      |  240     |Нурабад |  48   |   ы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+---+----------------+----------+----------+--------+-------+   е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42 |"Лангар"        |  60      |  360     |Тавиль- |  36   | 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   |                |          |          |дара    |       | 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+---+----------------+----------+----------+--------+-------+ 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43 |"Рога"          |  30      |  180     |Тавиль- |  36   | 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   |                |          |          |дара    |       | 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+---+----------------+----------+----------+--------+-------+ 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44 |"Маргзор"       |  40      |  240     |Рогун   |  48   | 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+---+----------------+----------+----------+--------+-------+ 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45 |"Некнот"        |  80      |  480     |Пенджи- |  96   | 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   |                |          |          |кент    |       | 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+---+----------------+----------+----------+--------+-------+ 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46 |"Пули гирдоб"   |  45      |  270     |Пенджи- |  54   | 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   |                |          |          |кент    |       | 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+---+----------------+----------+----------+--------+-------+ 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47 |"Хучахо-2"      |  60      |  259.2   |Ганчи   |  72   | 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+---+----------------+----------+----------+--------+-------+ 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48 |"Обчи-1"        |  40      |  86,0    |Ганчи   |  48   | 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+---+----------------+----------+----------+--------+-------+ 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49 |"Басманда-2"    |  80      |  172,8   |Ганчи   |  96   | 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+---+----------------+----------+----------+--------+-------+ 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50 |"Гулистон"      |  50      |  175     |Мумина- |  60   | 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   |                |          |          |бад     |       | 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+---+----------------+----------+----------+--------+-------+ 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51 |"Шахринав"      |  30      |  105     |Мумина- |  36   | 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   |                |          |          |бад     |       | 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+---+----------------+----------+----------+--------+-------+ 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52 |"Каскун"        |  50      |   150    |Нурабад |  60   | 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+---+----------------+----------+----------+--------+-------+ 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53 |"Валгон"        |  40      |   345,6  |Кухис-  |  48   | 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   |                |          |          |тони    |       | 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   |                |          |          |Мастчох |       | 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+---+----------------+----------+----------+--------+-------+ 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   |Всего           | 26801    |175735,3  |        | 32161 | 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+---+----------------+----------+----------+--------+-------+ 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189|Итого           | 103181   |641645,9  |        |123134 | 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+---+----------------+----------+----------+--------+-------+--------+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Cs/>
          <w:color w:val="000000"/>
          <w:sz w:val="20"/>
          <w:szCs w:val="20"/>
        </w:rPr>
        <w:t>Министерству энергетики и  промышленности,  ОАХК  "Барки  Точик",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Государственному     учреждению     "Центр     управления    проектами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электроэнергетического сектора" в порядке эксперимента  до  2012  года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построить  и  сдать  в эксплуатацию в регионах республики 2-3 ветреные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станции мощностью 20-100 кВт.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Cs/>
          <w:color w:val="000000"/>
          <w:sz w:val="20"/>
          <w:szCs w:val="20"/>
        </w:rPr>
        <w:t xml:space="preserve">                                              </w:t>
      </w:r>
      <w:r>
        <w:rPr>
          <w:rFonts w:cs="Courier New CYR" w:ascii="Courier New CYR" w:hAnsi="Courier New CYR"/>
          <w:bCs/>
          <w:color w:val="000000"/>
          <w:sz w:val="20"/>
          <w:szCs w:val="20"/>
        </w:rPr>
        <w:t>Приложение 6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Cs/>
          <w:color w:val="000000"/>
          <w:sz w:val="20"/>
          <w:szCs w:val="20"/>
        </w:rPr>
        <w:t xml:space="preserve">                                         </w:t>
      </w:r>
      <w:r>
        <w:rPr>
          <w:rFonts w:cs="Courier New CYR" w:ascii="Courier New CYR" w:hAnsi="Courier New CYR"/>
          <w:bCs/>
          <w:color w:val="000000"/>
          <w:sz w:val="20"/>
          <w:szCs w:val="20"/>
        </w:rPr>
        <w:t>к долгосрочной Программе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Cs/>
          <w:color w:val="000000"/>
          <w:sz w:val="20"/>
          <w:szCs w:val="20"/>
        </w:rPr>
        <w:t xml:space="preserve">                                    </w:t>
      </w:r>
      <w:r>
        <w:rPr>
          <w:rFonts w:cs="Courier New CYR" w:ascii="Courier New CYR" w:hAnsi="Courier New CYR"/>
          <w:bCs/>
          <w:color w:val="000000"/>
          <w:sz w:val="20"/>
          <w:szCs w:val="20"/>
        </w:rPr>
        <w:t>строительства малых электростанций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Cs/>
          <w:color w:val="000000"/>
          <w:sz w:val="20"/>
          <w:szCs w:val="20"/>
        </w:rPr>
        <w:t xml:space="preserve">                                        </w:t>
      </w:r>
      <w:r>
        <w:rPr>
          <w:rFonts w:cs="Courier New CYR" w:ascii="Courier New CYR" w:hAnsi="Courier New CYR"/>
          <w:bCs/>
          <w:color w:val="000000"/>
          <w:sz w:val="20"/>
          <w:szCs w:val="20"/>
        </w:rPr>
        <w:t>на период 2009- 2020 годов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Cs/>
          <w:color w:val="000000"/>
          <w:sz w:val="20"/>
          <w:szCs w:val="20"/>
        </w:rPr>
        <w:t xml:space="preserve">                              </w:t>
      </w:r>
      <w:r>
        <w:rPr>
          <w:rFonts w:cs="Courier New CYR" w:ascii="Courier New CYR" w:hAnsi="Courier New CYR"/>
          <w:bCs/>
          <w:color w:val="000000"/>
          <w:sz w:val="20"/>
          <w:szCs w:val="20"/>
        </w:rPr>
        <w:t>Таблица 6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Cs/>
          <w:color w:val="000000"/>
          <w:sz w:val="20"/>
          <w:szCs w:val="20"/>
        </w:rPr>
        <w:t xml:space="preserve">  </w:t>
      </w:r>
      <w:r>
        <w:rPr>
          <w:rFonts w:cs="Courier New CYR" w:ascii="Courier New CYR" w:hAnsi="Courier New CYR"/>
          <w:bCs/>
          <w:color w:val="000000"/>
          <w:sz w:val="20"/>
          <w:szCs w:val="20"/>
        </w:rPr>
        <w:t>Ожидаемые результаты   объема   выработки   электроэнергии   МГЭС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Cs/>
          <w:color w:val="000000"/>
          <w:sz w:val="20"/>
          <w:szCs w:val="20"/>
        </w:rPr>
        <w:t xml:space="preserve">                         </w:t>
      </w:r>
      <w:r>
        <w:rPr>
          <w:rFonts w:cs="Courier New CYR" w:ascii="Courier New CYR" w:hAnsi="Courier New CYR"/>
          <w:bCs/>
          <w:color w:val="000000"/>
          <w:sz w:val="20"/>
          <w:szCs w:val="20"/>
        </w:rPr>
        <w:t>регионов республики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Cs/>
          <w:color w:val="000000"/>
          <w:sz w:val="20"/>
          <w:szCs w:val="20"/>
        </w:rPr>
        <w:t xml:space="preserve">                                                  </w:t>
      </w:r>
      <w:r>
        <w:rPr>
          <w:rFonts w:cs="Courier New CYR" w:ascii="Courier New CYR" w:hAnsi="Courier New CYR"/>
          <w:bCs/>
          <w:color w:val="000000"/>
          <w:sz w:val="20"/>
          <w:szCs w:val="20"/>
        </w:rPr>
        <w:t>в мл к.кВт. час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+----+--------------------------+------------------------------------ї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  № |      Регионы             |                 Прогноз       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    |                          +-----------+-----------+------------+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    |                          |2011г.     |    2015г. |    2020г.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+----+--------------------------+-----------+-----------+------------+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1.  |Хатлонской обл.           |   43,6    |   82,9    |    4,5 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+----+--------------------------+-----------+-----------+------------+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2.  |Согдийской обл.           |   72,8    |   35,2    |    16,9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+----+--------------------------+-----------+-----------+------------+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3.  |ГБАО                      |   107,0   |   11,0    |    137,7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+----+--------------------------+-----------+-----------+------------+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4.  |РРП                       |   56,3    |   56,2    |    16,5    |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+----+--------------------------+-----------+-----------+------------+</w:t>
      </w:r>
    </w:p>
    <w:p>
      <w:pPr>
        <w:pStyle w:val="Normal"/>
        <w:autoSpaceDE w:val="false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  <w:t>|    |             Всего        |   280,0   |   185,3   |    176,0   |</w:t>
      </w:r>
    </w:p>
    <w:p>
      <w:pPr>
        <w:pStyle w:val="Normal"/>
        <w:rPr>
          <w:rFonts w:ascii="Courier New CYR" w:hAnsi="Courier New CYR" w:cs="Courier New CYR"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Cs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9:10:00Z</dcterms:created>
  <dc:creator>SamLab.ws</dc:creator>
  <dc:description/>
  <cp:keywords/>
  <dc:language>en-US</dc:language>
  <cp:lastModifiedBy>SamLab.ws</cp:lastModifiedBy>
  <dcterms:modified xsi:type="dcterms:W3CDTF">2012-07-27T04:38:00Z</dcterms:modified>
  <cp:revision>5</cp:revision>
  <dc:subject/>
  <dc:title/>
</cp:coreProperties>
</file>